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</w:rPr>
        <w:t xml:space="preserve">На основу члана 34. став 2. 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"Службени гласник РС", бр. 35/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CS" w:eastAsia="en-US"/>
        </w:rPr>
        <w:t>57/03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>, 72/03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8/04, 85/05</w:t>
      </w:r>
      <w:r>
        <w:rPr>
          <w:rFonts w:cs="Arial" w:ascii="Arial" w:hAnsi="Arial"/>
          <w:sz w:val="23"/>
          <w:szCs w:val="23"/>
        </w:rPr>
        <w:t xml:space="preserve"> – др закон</w:t>
      </w:r>
      <w:r>
        <w:rPr>
          <w:rFonts w:cs="Arial" w:ascii="Arial" w:hAnsi="Arial"/>
          <w:sz w:val="23"/>
          <w:szCs w:val="23"/>
          <w:lang w:val="sr-CS" w:eastAsia="en-US"/>
        </w:rPr>
        <w:t>, 101/05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04/09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28/11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  <w:lang w:val="sr-CS" w:eastAsia="en-US"/>
        </w:rPr>
        <w:t>/11</w:t>
      </w:r>
      <w:r>
        <w:rPr>
          <w:rFonts w:cs="Arial" w:ascii="Arial" w:hAnsi="Arial"/>
          <w:sz w:val="23"/>
          <w:szCs w:val="23"/>
          <w:lang w:val="ru-RU" w:eastAsia="en-US"/>
        </w:rPr>
        <w:t>),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2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CS" w:eastAsia="en-US"/>
        </w:rPr>
        <w:t>јануара</w:t>
      </w:r>
      <w:r>
        <w:rPr>
          <w:rFonts w:cs="Arial" w:ascii="Arial" w:hAnsi="Arial"/>
          <w:sz w:val="23"/>
          <w:szCs w:val="23"/>
        </w:rPr>
        <w:t xml:space="preserve"> 2012. године, донела је</w:t>
      </w:r>
    </w:p>
    <w:p>
      <w:pPr>
        <w:pStyle w:val="Zakon"/>
        <w:tabs>
          <w:tab w:val="clear" w:pos="1080"/>
        </w:tabs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П О С Л О В Н И К</w:t>
      </w:r>
    </w:p>
    <w:p>
      <w:pPr>
        <w:pStyle w:val="Zakon1"/>
        <w:tabs>
          <w:tab w:val="clear" w:pos="1080"/>
        </w:tabs>
        <w:spacing w:before="0" w:after="48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РЕПУБЛИЧКЕ ИЗБОРНЕ КОМИСИЈЕ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. ОСНОВНЕ ОДРЕДБЕ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1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вим пословником уређују се организација, начин рада и одлучивања Републичке изборне комисије (у даљем тексту: Комисија), као и друга питања од значаја за рад Комисиј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диште Комисије је у Београду, у згради Народне скупштине, Трг Николе Пашића 13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свој рад Комисија користи и просторије Народне скупштине у Улици краља Милана 14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у свом раду користи четири печата (два велика и два мала) и два штамбиљ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ва печата су пречника 32 мм (нулти и печат са ознаком I), а два печата пречника 20 мм (нулти и печат са ознаком I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чати су округлог облика, у средини печата је мали грб Републике Србије. По спољном ободу печата уписан је текст: "Република Србија". У следећем унутрашњем кругу уписан је текст: "Републичка изборна комисија". У дну печата уписан је текст: "Београд"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тамбиљи су правоугаоног облика и садрже текст: у првом реду: "Република Србија", у другом реду: "Републичка изборна комисија", у трећем реду простор за број предмета, у четвртом реду простор за датум и час, а у петом реду: "Београд"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кст печата и штамбиља је исписан ћириличким писмо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 xml:space="preserve">Велики и мали печат Комисије (са ознаком нулти) налази се у </w:t>
      </w:r>
      <w:r>
        <w:rPr>
          <w:rFonts w:cs="Arial" w:ascii="Arial" w:hAnsi="Arial"/>
          <w:sz w:val="23"/>
          <w:szCs w:val="23"/>
          <w:lang w:val="sr-CS" w:eastAsia="en-US"/>
        </w:rPr>
        <w:t>Одсеку писарнице са експедицијом и архивом</w:t>
      </w:r>
      <w:r>
        <w:rPr>
          <w:rFonts w:cs="Arial" w:ascii="Arial" w:hAnsi="Arial"/>
          <w:sz w:val="23"/>
          <w:szCs w:val="23"/>
        </w:rPr>
        <w:t xml:space="preserve"> Народне скупштине, а за њихово руковање и чување задужен је шеф Одсека. Велики печат Комисије (са ознаком I) налази се у </w:t>
      </w:r>
      <w:r>
        <w:rPr>
          <w:rFonts w:cs="Arial" w:ascii="Arial" w:hAnsi="Arial"/>
          <w:sz w:val="23"/>
          <w:szCs w:val="23"/>
          <w:lang w:val="sr-CS" w:eastAsia="en-US"/>
        </w:rPr>
        <w:t>Одељењу за припрему и обраду седница Народне скупштине</w:t>
      </w:r>
      <w:r>
        <w:rPr>
          <w:rFonts w:cs="Arial" w:ascii="Arial" w:hAnsi="Arial"/>
          <w:sz w:val="23"/>
          <w:szCs w:val="23"/>
        </w:rPr>
        <w:t xml:space="preserve">, а за његово руковање и чување задужен је </w:t>
      </w:r>
      <w:r>
        <w:rPr>
          <w:rFonts w:cs="Arial" w:ascii="Arial" w:hAnsi="Arial"/>
          <w:sz w:val="23"/>
          <w:szCs w:val="23"/>
          <w:lang w:val="ru-RU" w:eastAsia="en-US"/>
        </w:rPr>
        <w:t>административни секретар за послове припреме и обраде седнице</w:t>
      </w:r>
      <w:r>
        <w:rPr>
          <w:rFonts w:cs="Arial" w:ascii="Arial" w:hAnsi="Arial"/>
          <w:sz w:val="23"/>
          <w:szCs w:val="23"/>
        </w:rPr>
        <w:t xml:space="preserve">. Мали печат (са ознаком I) налази се у </w:t>
      </w:r>
      <w:r>
        <w:rPr>
          <w:rFonts w:cs="Arial" w:ascii="Arial" w:hAnsi="Arial"/>
          <w:sz w:val="23"/>
          <w:szCs w:val="23"/>
          <w:lang w:val="sr-CS" w:eastAsia="en-US"/>
        </w:rPr>
        <w:t>Одељењу за буџетске, финансијско-рачуноводствене и послове јавних набавки</w:t>
      </w:r>
      <w:r>
        <w:rPr>
          <w:rFonts w:cs="Arial" w:ascii="Arial" w:hAnsi="Arial"/>
          <w:sz w:val="23"/>
          <w:szCs w:val="23"/>
        </w:rPr>
        <w:t xml:space="preserve"> Народне скупштине, а за његово руковање и чување задужен је начелник Одељења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4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оквиру својих надлежности, Комисија остварује сарадњу са домаћим, страним и међународним органима и организацијама, у складу са закон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5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Комисија може да организује стручна саветовања и друге облике стручног рада о питањима из своје надлежности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. САСТАВ И ОРГАНИЗАЦИЈА КОМИСИЈЕ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Комиси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Комисија ради и одлучује на седниц</w:t>
      </w:r>
      <w:r>
        <w:rPr>
          <w:rFonts w:cs="Arial" w:ascii="Arial" w:hAnsi="Arial"/>
          <w:sz w:val="23"/>
          <w:szCs w:val="23"/>
          <w:lang w:val="sr-CS" w:eastAsia="en-US"/>
        </w:rPr>
        <w:t>и</w:t>
      </w:r>
      <w:r>
        <w:rPr>
          <w:rFonts w:cs="Arial" w:ascii="Arial" w:hAnsi="Arial"/>
          <w:sz w:val="23"/>
          <w:szCs w:val="23"/>
        </w:rPr>
        <w:t xml:space="preserve"> у сталном и проширеном саста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у у сталном саставу чине: председник Комисије, 16 чланова Комисије и њихови замениц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Члан Комисије је и представник Републичког завода за статистику, који учествује у раду Комисије без права одлучивањ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у у проширеном саставу чини стални састав Комисије и по један представник подносилаца изборних листа кандидата за народне посланике, односно предлагача кандидата за председника Републике, који има заме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Комисија ради и одлучује у проширеном саставу од дана утврђивања лица која постају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Заменици чланова Комисије имају иста права и о</w:t>
      </w:r>
      <w:r>
        <w:rPr>
          <w:rFonts w:cs="Arial" w:ascii="Arial" w:hAnsi="Arial"/>
          <w:sz w:val="23"/>
          <w:szCs w:val="23"/>
          <w:lang w:val="sr-CS" w:eastAsia="en-US"/>
        </w:rPr>
        <w:t>бавезе</w:t>
      </w:r>
      <w:r>
        <w:rPr>
          <w:rFonts w:cs="Arial" w:ascii="Arial" w:hAnsi="Arial"/>
          <w:sz w:val="23"/>
          <w:szCs w:val="23"/>
        </w:rPr>
        <w:t xml:space="preserve"> као и чланови које замењуј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Секретар Комисије и заменик секретара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7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дне груп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ди проучавања појединих питања из свог делокруга, израде предлога аката, извештаја и других докумената, као и обављања појединих изборних радњи, Комисија може да образује радне групе из реда својих чланов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рад радних група могу да буду укључени представници државних органа и организација, ради пружања стручне помоћи.</w:t>
      </w:r>
    </w:p>
    <w:p>
      <w:pPr>
        <w:pStyle w:val="Normal"/>
        <w:spacing w:before="0" w:after="60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луком о образовању радне групе утврђују се њен састав и задац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лужба Народне скупшт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Служба Народне скупштине обезбеђује и пружа неопходну стручну, административну и техничку помоћ при обављању послова за потребе Комисије и њених радних група, у складу са законом и одлуком Народне скупштине о организацији и раду те службе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обезбеђивању услова за рад Комисије стара се секретар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I. ПРАВА И ОБАВЕЗ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ник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0.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ник Комисије: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- представља Комисију,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- сазива седнице Комисије и председава седницама,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потписује акте Комисије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одобрава службена путовања у земљи и иностранству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стара се о томе да Комисија своје послове обавља у складу са прописима и благовремено,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тара се о примени овог пословника, и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обавља друге послове утврђене законом и овим пословником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ник Комисије може да овласти секретара Комисије да потписује акте Комисије која се односе на питања оперативног карактер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меник председника Комисиј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11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ови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2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Чланови Комисије имају право и обавезу: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да редовно присуствују седницама Комисије,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- да учествују у расправи о питањима која су на дневном реду седнице Комисије и гласају о сваком предлогу о коме се одлучује на седници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да обављају све дужности и задатке одређене од стране Комисиј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екретар Комисије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3.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кретар Комисије: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припрема седнице Комисије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координира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д члано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заменика чланова</w:t>
      </w:r>
      <w:r>
        <w:rPr>
          <w:rFonts w:cs="Arial" w:ascii="Arial" w:hAnsi="Arial"/>
          <w:sz w:val="23"/>
          <w:szCs w:val="23"/>
        </w:rPr>
        <w:t xml:space="preserve"> Комисије,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 помаже председнику Комисије у обављању послова из његове надлежности,</w:t>
      </w:r>
    </w:p>
    <w:p>
      <w:pPr>
        <w:pStyle w:val="Normal"/>
        <w:shd w:fill="FFFFFF" w:val="clear"/>
        <w:spacing w:before="0" w:after="36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V. НАЧИН РАД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4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Седнице Комисије се одржавају у њеном седишту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У случају потребе, седнице Комисије могу се одржавати и у згради Народне скупштине у Улици краља Милана 14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азивање седнице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5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Седницу Комисије сазива председник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Комисије се сазива, по правилу, писменим путем, а може и телефонским путем или на други одговарајући начин, најкасније два дана пре дана одређеног за одржавање седнице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 случају потребе, седнице могу да буду сазване и у року краћем од рока из става 3. овог члан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Сазив седнице садржи дан, време, место одржавања седнице Комисије и предлог дневног реда. Уз сазив седнице, члановима и заменицима чланова Комисије</w:t>
      </w:r>
      <w:r>
        <w:rPr>
          <w:rFonts w:cs="Arial" w:ascii="Arial" w:hAnsi="Arial"/>
          <w:bCs/>
          <w:sz w:val="23"/>
          <w:szCs w:val="23"/>
          <w:lang w:val="sr-CS" w:eastAsia="en-US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доставља се и материјал припремљен за тачке предложеног дневног реда, као и записник претходне седнице Комисије, уколико је сачињен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варање седнице и учешће на седниц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6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Седницом председава председник Комисије, односно у његовом одсуству заменик председника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У случају 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Отварајући седницу, председавајући констатује број присутних чланова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Седници, на позив председника Комисије, могу да присуствују и да учествују у расправи и представници држав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ок седниц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7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Пре утврђивања дневног реда, приступа се усвајању записник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римедбе на записник може да изнесе сваки члан Комисије, односно заменик члан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Уколико нема изнетих примедби на записник, председавајући ставља на гласање записник у предложеном текст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О изнетим примедбама на записник, Комисија одлучује редом којим су изнете у расправ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Након одлучивања о примедбама на записник, председавајући констатује да је записник усвојен у предложеном тексту, односно са прихваћеним примедбама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редседавајући потписује записник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невни ред седнице утврђује Комисиј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седници се ради по тачкама утврђеног дневног ре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 отварања расправе по тачки дневног реда, Комисију извештава председник Комисије, или члан Комисије којег је одредио председник Комисије и који предлаже начин даљег поступања Комисије (известилац)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ржавање реда на седниц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2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да процени да је то неопходно, председавајући може да одреди пауз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1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Пошто утврди да је расправа по тачки дневног реда исцрпљена, председавајући закључује расправу о тачки дневног реда, након чега се прелази на одлучивањ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о гласа имају само чланови Комисије, а заменици чланова само у случају одсуства члана којег замењуј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увек гласа за усвајање предлога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лучивање о предлозима аката које доноси Комисиј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 по приговорим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олико је изнето више предлога за одбацивање приговора, о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Уколико у току дискусије не буде изнет предлог за одбацивање приговора, односно ниједан од изнетих предлога не буде усвојен, Комисија се изјашњава о усвајању приговор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Председавајући увек ставља на гласање предлог да се приговор усвоји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Ако предлог да се приговор усвоји не добије потребну већину гласова, сматраће се да је приговор одбијен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4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У поступку по приговорима, о питањима која нису изричито уређена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оном, Комисија сходно примењује одредбе Закона о општем управном поступк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Записник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аду на седници Комисије сачињава се записник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писник садржи главне податке о раду на седници, нарочито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седници Комисије воде се стенографске белешке, које чине саставни део записник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олико не постоје услови за вођење стенографских белешки, сачињава се препис тонског снимка седнице Комисије, који чини саставни део запис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Након усвајања, записник потписују председавајући и секретар Комисије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сачињавању и чувању записника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зворници и преписи аката комисије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Члан 2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Изворником акта сматра се текст акта усвојен на седници Комисије, сачињен у прописаном облику, потписан од председавајућег и оверен печатом Комисиј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сачињавању и чувању изворника стара се секретар Комисије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ди достављања странкама, сачињава се препис изворника који у свему мора да буде истоветан изворнику и који потписује секретар Комисије и оверава се печатом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V. ЈАВНОСТ РАД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7.</w:t>
      </w:r>
    </w:p>
    <w:p>
      <w:pPr>
        <w:pStyle w:val="Clan"/>
        <w:tabs>
          <w:tab w:val="clear" w:pos="1080"/>
        </w:tabs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 w:val="false"/>
          <w:bCs/>
          <w:sz w:val="23"/>
          <w:szCs w:val="23"/>
          <w:lang w:val="sr-RS" w:eastAsia="en-US"/>
        </w:rPr>
        <w:t>Рад Комисије је јаван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обезбеђује јавност рада: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јављивањем аката Комисије у «Службеном гласнику Републике Србије», у складу са овим пословником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јављивањем Информатора о раду Комисије и омогућавањем приступа информацијама од јавног значаја којима располаже Комисија, у складу са законом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јављивањем аката и информација о раду Комисије на интернет страници Комисије,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издавањем саопштења за јавност, и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државањем конференција за медије и давањем изјава за медије, у складу са овим пословник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едставници средстава јавног информисањ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ницима средстава јавног информисања се присуствовање седницама Комисије омогућује у складу са актима Народне скупштине којима се уређује унутрашњи ред у Народној скупштини и акредитација представника средстава јавног информисања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дану, времену и месту одржавања седница Комисије, средства јавног информисања се обавештавају преко Службе Народне Скупштин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29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матрач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Заинтересованим домаћим, међународним и страним организацијама и удружењима (посматрачи) Комисија одобрава праћење рада Комисије током изборног поступка, у складу са правилима које прописује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исије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аката у „Службеном гласнику Републике Србије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шти акти Комисије објављују се у „Службеном гласнику Републике Србије“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може да одлучи да се појединачни акт објави у „Службеном гласнику Републике Србије“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објављивању аката стара се секретар Комисије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2. 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Уколико текст акта објављеног у „Службеном гласнику Републике Србије“ није сагласан изворнику акта, исправку даје секретар Комисије.</w:t>
      </w:r>
    </w:p>
    <w:p>
      <w:pPr>
        <w:pStyle w:val="NormalWeb"/>
        <w:spacing w:before="0" w:after="240"/>
        <w:ind w:firstLine="7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Исправка из става 1. овог члана објављује се на исти начин као и акт који се исправља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3. 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Комисија може да овласти секретара Комисије да утврди пречишћен текст општег акта Комисије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Овлашћење за утврђивање пречишћеног текста општег акта може да буде садржано у акту којим се мења општи акт, или у посебном закључку који доноси Комисија.</w:t>
      </w:r>
    </w:p>
    <w:p>
      <w:pPr>
        <w:pStyle w:val="NormalWeb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чишћен текст општег акта објављује се у "Службеном гласнику Републике Србије"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Информатора о раду Комисије и приступ информацијама од јавног знача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објављује Информатор о свом рад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нтернет страница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Комисија има своју интернет страницу на којој се објављују општи акти Комисије, извештаји о резултатима избора, информације о одржаним седницама Комисије и саопштења за јавност, као и друге информације и документа који настају у раду или у вези са радом Комисије, а од значаја су за информисање јавности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ажурирању интернет странице Комисије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аопштење за јавнос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6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општење за јавност, чији текст утврђује Комисија, издаје се преко Службе Народне скупштин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ференција за медије и изјаве за мед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О дану, времену и месту одржавања конференције за медије из става 1. овог члана, средства јавног информисања се обавештавају преко Службе Народне скупштине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ЗАШТИТА ПОДАТАКА О ЛИЧНОСТ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38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</w:rPr>
        <w:t>Чланови и заменици чланова Комисије и запослени у Служби Народне скупштине ангажовани на обављању послова за потребе Комисије дужни су да у свом раду поступају у складу са прописима којима је уређена заштита података о личности.</w:t>
      </w:r>
    </w:p>
    <w:p>
      <w:pPr>
        <w:pStyle w:val="Normal"/>
        <w:shd w:fill="FFFFFF" w:val="clear"/>
        <w:spacing w:before="0" w:after="360"/>
        <w:ind w:firstLine="72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>Комисија доноси акт којим прописује организационе и техничке мере за заштиту података о личности, у складу са законом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bookmarkStart w:id="0" w:name="toc17"/>
      <w:bookmarkEnd w:id="0"/>
      <w:r>
        <w:rPr>
          <w:rFonts w:cs="Arial" w:ascii="Arial" w:hAnsi="Arial"/>
          <w:sz w:val="23"/>
          <w:szCs w:val="23"/>
        </w:rPr>
        <w:t>VII. ФИНАНСИЈСКО ПОСЛОВАЊ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ства за рад органа за спровођење избора, изборни материјал и друге трошкове спровођења избора обезбеђују се у буџету Републик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подноси Народној скупштини финансијски план потребних средстава за редован рад и трошкове спровођење избора и извештај о утрошеним средствима за редован рад и спровођење избор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преми предлога финансијског плана и извештаја из става 2. овог члана стара се секретар Комисије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Налогодавци за исплату средста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з става 1. овог члана</w:t>
      </w:r>
      <w:r>
        <w:rPr>
          <w:rFonts w:cs="Arial" w:ascii="Arial" w:hAnsi="Arial"/>
          <w:sz w:val="23"/>
          <w:szCs w:val="23"/>
        </w:rPr>
        <w:t xml:space="preserve"> су председник и секретар Комис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КАНЦЕЛАРИЈСКО И АРХИВСКО ПОСЛОВАЊ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0.</w:t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ија прописује начин чувања, руковања и коришћења изборног материјала.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Комисија утврђује л</w:t>
      </w:r>
      <w:r>
        <w:rPr>
          <w:rFonts w:cs="Arial" w:ascii="Arial" w:hAnsi="Arial"/>
          <w:sz w:val="23"/>
          <w:szCs w:val="23"/>
          <w:lang w:val="en-US" w:eastAsia="en-US"/>
        </w:rPr>
        <w:t>исту категорија регистратурског материјала с роковима чувања, у складу са законом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ИЗМЕНЕ И ДОПУНЕ ПОСЛОВН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2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о предлагања измена и допуна Пословника има сваки члан и заменик члана Комисије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лог за измену и допуну Пословника подноси се у писменом облику.</w:t>
      </w:r>
    </w:p>
    <w:p>
      <w:pPr>
        <w:pStyle w:val="Normal"/>
        <w:shd w:fill="FFFFFF" w:val="clear"/>
        <w:spacing w:before="0" w:after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ЗАВРШНЕ ОДРЕДБ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3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4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кте предвиђене овим пословником Комисија ће донети у року од 90 дана од дана ступања на снагу овог пословник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5.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упањем на снагу овог пословника престаје да важи Пословник Републичке изборне комисије ("Службени гласник РС", број 28/08 - пречишћен текст)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6.</w:t>
      </w:r>
    </w:p>
    <w:p>
      <w:pPr>
        <w:pStyle w:val="Normal"/>
        <w:shd w:fill="FFFFFF" w:val="clear"/>
        <w:spacing w:before="0" w:after="48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вај пословник ступа на снагу осмог дана од дана објављивања у "Службеном гласнику Републике Србије"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 xml:space="preserve">02 Број: </w:t>
      </w:r>
      <w:r>
        <w:rPr>
          <w:rFonts w:cs="Arial" w:ascii="Arial" w:hAnsi="Arial"/>
          <w:sz w:val="23"/>
          <w:szCs w:val="23"/>
          <w:lang w:val="sr-CS" w:eastAsia="en-US"/>
        </w:rPr>
        <w:t>013-25/12</w:t>
      </w:r>
    </w:p>
    <w:p>
      <w:pPr>
        <w:pStyle w:val="NormalWeb"/>
        <w:spacing w:before="0" w:after="720"/>
        <w:rPr/>
      </w:pPr>
      <w:r>
        <w:rPr>
          <w:rFonts w:cs="Arial" w:ascii="Arial" w:hAnsi="Arial"/>
          <w:sz w:val="23"/>
          <w:szCs w:val="23"/>
        </w:rPr>
        <w:t>У Београду, 2</w:t>
      </w:r>
      <w:r>
        <w:rPr>
          <w:rFonts w:cs="Arial" w:ascii="Arial" w:hAnsi="Arial"/>
          <w:sz w:val="23"/>
          <w:szCs w:val="23"/>
          <w:lang w:val="sr-CS" w:eastAsia="en-US"/>
        </w:rPr>
        <w:t>3</w:t>
      </w:r>
      <w:r>
        <w:rPr>
          <w:rFonts w:cs="Arial" w:ascii="Arial" w:hAnsi="Arial"/>
          <w:sz w:val="23"/>
          <w:szCs w:val="23"/>
        </w:rPr>
        <w:t>. јануара 2012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  <w:t>РЕПУБЛИЧКА ИЗБОРНА КОМИСИЈА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едраг Гргић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Milan Culjkovic</dc:creator>
  <dc:description/>
  <cp:keywords/>
  <dc:language>en-US</dc:language>
  <cp:lastModifiedBy>Branko</cp:lastModifiedBy>
  <dcterms:modified xsi:type="dcterms:W3CDTF">2012-02-08T11:30:00Z</dcterms:modified>
  <cp:revision>2</cp:revision>
  <dc:subject/>
  <dc:title>На основу члана 34</dc:title>
</cp:coreProperties>
</file>