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ЛЕКСАНДАР ВУЧИЋ – ЗА НАШУ ДЕЦ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слав Нед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Колун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виол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Ву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, 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, Сов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Тас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ја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Бело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Срб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љ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ука Кеба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, мастер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о Капе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Кл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економ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на Крај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ар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Милорад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атема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о Јов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дранк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Л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омир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бравка Филип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Комле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Кар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Владимир 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 –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Зоран Драг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Р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, Крче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Риб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Тер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Лешт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иц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уамер Баче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ван Дрец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Пантић Пи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Пал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уро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н Рист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Нов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јан Торб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, 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професо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Михаиловић-Ва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рсто Јању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убомир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Марко Ат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комуник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Љубиша Стој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а Т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амара П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ољуб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Јефић Б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Мачужић Пу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рољуб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геоде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цељ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рко Лак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. асс. др спец.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тимир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-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ко Тарб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мања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омислав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рисав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ранковић Ми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гор Бе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одраг Ли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мир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а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 психијат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мира Ћо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, 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ијана Давид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Чо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ј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ободан Алава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Хаџи Милорад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Р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бизнис администр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иљана Малу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авиша Бул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, Врањс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Кар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Авра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Б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бан Бирм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р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ми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хаило Ј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ни педаг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Парез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атарин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р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ослав Ко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гљеша М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Бога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ка Јевтовић Вук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јеп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баљ, Чур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за односе са јавношћ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рбислав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 Шорм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слове ра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јана С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језика и књижевно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србист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Бо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ир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нослав 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амб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ам Шука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Мић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исавета В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Ур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ка Костади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силе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бојша Бака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Д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ладен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тислав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Кес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сав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о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пољопривред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јко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за енглески језик и књижевно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Зељ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ихомир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Мил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ц, 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Жарић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а С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Пек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ц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д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ав-Григорије П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Не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Ве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, Љут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ктор Јев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нко Ланг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Ђур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риш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нислава Јан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Ј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ладен Бо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ријана Пуп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ољуб Ац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ром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Ј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зовани васпитач за предшколски прог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, Адр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ук Мир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Јај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Чар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био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лија Мат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мир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Банђ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техничких наука из области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олета Оцоко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Љуб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либор Рад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пецијалиста ургент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ња Вл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Ст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Ву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Грах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а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етар Ве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мањ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ела Рад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сиљка С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рис Бурс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ливера Ог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К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Доњи Бунибр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ена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Добож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адивоје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Гњ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 у државној управ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, Велики Поп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То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Боб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ауље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губица, Црепољ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гор Црноб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едраг В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ањ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журн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ш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формационих технолог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Лаза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Дуд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 Ви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Илић Љ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структор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, Чамур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Ћ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к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есанка Реп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ц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С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имон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мски 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чило Вукс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ика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ко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пецијалиста пнеумофтиз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Со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омирани инжењер геодез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роздана Б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Гвозд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њ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ерса Мињ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-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Зоран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Ву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-мастер европск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ко К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Фазила Фери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, Точи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ло Михајл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ојан Б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инжењер технике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 специјалиста међунаро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ра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- доктор био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српског јез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24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8T16:24:00Z</dcterms:modified>
  <cp:revision>2</cp:revision>
  <dc:subject/>
  <dc:title/>
</cp:coreProperties>
</file>