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ЛЕКСАНДАР ВУЧИЋ – ЗА НАШУ ДЕЦУ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Кандидати</w:t>
      </w:r>
      <w:r>
        <w:rPr/>
        <w:t xml:space="preserve"> на Изборној листи су:</w:t>
      </w:r>
    </w:p>
    <w:tbl>
      <w:tblPr>
        <w:tblW w:w="8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2880"/>
        <w:gridCol w:w="945"/>
        <w:gridCol w:w="2205"/>
        <w:gridCol w:w="1669"/>
      </w:tblGrid>
      <w:tr>
        <w:trPr>
          <w:trHeight w:val="6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д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cs="Arial" w:ascii="Arial" w:hAnsi="Arial"/>
                <w:b/>
                <w:sz w:val="16"/>
                <w:szCs w:val="16"/>
              </w:rPr>
              <w:t>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е и презим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бивалишт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Бранислав Неди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аја Го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Јован Колунџиј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гистар виол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лош Ву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Ивана По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дузетн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па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Ђорђе Тодо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организацион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Ђорђе Даб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Чајетина, Злати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Ивана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инжењер саобраћа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б, Совљ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Иван Тасов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ијан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на Бело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ш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тефан Србљ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бо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Оља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иро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Лука Кеба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олитиколог, мастер менаџер безбед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арија Обрад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арко Ђу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Рајко Капел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руков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рењанин, Кле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андра Бож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олитиколог за међународне однос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Панчево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лан 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 економског факул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рањ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аријана Крај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менаџер безбед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р Александар Март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правн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ум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р Милорад Мија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математич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ленко Јов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икин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Јадранка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гистар умет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лан Кркобаб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ања Ла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рагомир К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Владимир Ђук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правн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убравка Филипов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едаг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Ђорђе Комлен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Јасмина Каран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р Владимир Ор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наука – електротехнике и рачунар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лександар Ма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w w:val="90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Проф. др Зоран Драги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универз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Јелена Мија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рагана Рад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жењер прехрамбене техн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ђија, Крчед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Иван Риба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спор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лош Терз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роцка, Лештан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Невена Ђу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професор матема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ушица Сто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олитиколог за међународне послов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уамер Бачев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пецијалиста доктор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лован Дрецу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гистар економс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Биљана Пантић Пиљ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Јован Пала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Јасмина Палу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технике и информа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Ђуро Пе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3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 у пензиј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аријан Ристи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ђија, Нови Карлов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Бојан Торб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мерин, Бачки Јар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Оливера Недељ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 професор економ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Владимир Мари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универз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Наташа Михаиловић-Вац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Крсто Јањуш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инж. индустријског 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бо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Љубомир М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сов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проф. др Марко Атлаг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ниверзитетски професор у пензиј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анијела Вуј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гистар комуник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сов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лена По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сторичар умет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оф. др Љубиша Стојми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универз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рна Тра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Тамара Пили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ач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лександар Ми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Верољуб Ар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ања Јефић Бр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ра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пецијалиста струков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аја Мачужић Пуз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Верољуб Ма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геодез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цеље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арко Лаке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м. асс. др спец.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куп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Братимир Васи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-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Оливера Пе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ушко Тарбу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ему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лан Са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жењер архитек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сов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Горан Кова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анијела Вељ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пра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Наташа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ладен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Немања Јокси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Томислав Ј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инжењер 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, Мачван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Борисав Кова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филолог у пензиј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рагана Бранковић Мин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фармацеу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ајеч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Игор Бе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гистар индустријског 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одраг Лин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истор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лимир Вујад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рагана Бари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кар специјалиста  психијатр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амира Ћос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српског језика и књижев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јепоље, Ковач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Тијана Давидов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аз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лександар Чот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њиже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Јасмина Обрад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, Футо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лија Миле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теринар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рљи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арко Богд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хирур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лободан Алавањ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физичког васпитања и спор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, Петроварад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Хаџи Милорад Сто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лан Рад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бизнис администрац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Љиљана Малу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соци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ветлана Мили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гистар фармације спе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Славиша Була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ање, Врањска Бањ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на Караџ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ндријана Аврам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енад Баро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правн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ш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Бобан Бирман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арија Тодо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рус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аја Грб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ара Паз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лександар Југ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српског језика и књижев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Бранимир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хаило Јо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раган Ма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пецијални педагог у пензиј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арко Парез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технике и информа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драг Р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Катарина Ра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р Александра То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економс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рослав Кон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џа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Угљеша Мр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Жарко Богат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пољопривре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Весна Р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просторни пла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арај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ланка Јевтовић Вукој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социјалн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бо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Наташа И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тровац на Млав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Весна Стјеп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хемиј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Жабаљ, Чуру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тефан Кркобаб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за односе са јавношћ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Србислав Фили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раган Шорма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ничар за послове радних однос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лијана Са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професор језика и књижевност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(србист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оз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лександар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оран Бој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Весна Ма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омир Стојил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пољопривре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рањ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Горан М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инослав Е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истар економс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Ћупр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Биљана Јаков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педаг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Весна Стамб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народне одбра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учан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дам Шукал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ебојша Пав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с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нежана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жи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Жарко Мић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Јелисавета Вељ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ремски Карлов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лан Урош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Невенка Костадино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хем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силе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Небојша Бакаре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рађев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лица Да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ладен Гру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ломирани инжењер организацион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Братислав Југ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физичког васпитањ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ејан Кеса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лосав Мил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анђел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оња Тодо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гистар пољопривредн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мер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Гојко Пала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животне сред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на Пе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филолог за енглески језик и књижевнос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Ћић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арко Зељу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теринар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к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Тихомир Пет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жи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Велибор Милој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вац, Ку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Јелена Жарић Кова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ленка Суб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Ши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Горан Пекар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роцка, Калуђер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Владица Мар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анд пра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Лав-Григорије Пај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дуц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лађана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иша медицинска сест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абуш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Весна Нед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инжењер 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Невена Ве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уботица, Љут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Горан Спас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љопривред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ладен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Виктор Јев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на Миљ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физичког васпитањ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Јанко Ланг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њи Милан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лан Ђур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Весна Криш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инжењер заштите животне сред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Кнеж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танислава Јанош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економ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икола Јо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икола Лаз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зиотерапеут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ладен Бош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гот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дријана Пупов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енад Ми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лица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жег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рагољуб Ац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ромолош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Весна Кнеж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ите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оран То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андра Јо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пецијализовани васпитач за предшколски прогр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љево, Адран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Вук Мирче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, Јајин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арко Младе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инжењер заштите животне сред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, Јабу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икола Радосав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год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ејан Сто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економ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енад Кр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ишт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на Чарап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уршумл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Рајка Ма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биохем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лија Мате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ица, Црепа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Бранимир Спа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бан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лош Банђу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техничких наука из области електротехн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Виолета Оцокољ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туризм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аташа Љуби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алибор Ради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машин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ин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икола Вој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ебојша Мар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специјалиста ургентне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љ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Јелена Обрад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хем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н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Соња Влах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Велибор Станој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електротехн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ка Пла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лица Обрад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нов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ча, Вуч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Владимир Грахов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евена Вујад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дефект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етар Вес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куп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емања По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стор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ш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лан Југ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истор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зница, Клуп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рела Раде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п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Босиљка Ср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икин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Борис Бурса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Оливера Огњ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ушан Рад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Јелена Коц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сковац, Доњи Бунибро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Лена Неш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, Руме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драг Милош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 за компјутерско конструис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раћ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ушан М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ка Пла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Јелена Ј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ставник матема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сотин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лан Миш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дар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Ивана Добож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сих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Бече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Радивоје Мић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, Мају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лош Гњи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менаџер у државној управ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на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еспотовац, Велики Попов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драг Тос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инжењер прехрамбене техн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р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Весна Ђу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иша медицинска сест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ајина Баш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ејан Та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лађана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че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ндријана Ва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соци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сковац, Бобишт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лан Васи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Ненад М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пецијалиста струковни информат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ч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Оливера Пауљес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хем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Жагубица, Црепољ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гор Црнобар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грађевинар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Предраг Вук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Вања Сто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журн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Вера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таша Сто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, Ледин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Ненад Јокси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информационих технологи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рењанин, Лаза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на Дуду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Јован Вид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соци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Јасмина Илић Љуб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нструктор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, Чамурл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лан Ћех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лад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Горанка Ст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жењер техн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ло Црнић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есанка Реп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омат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цо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рађев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Ненад Смиљ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физичке кул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рстени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имон К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филмски продуц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омчило Вукс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икар у пензиј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еспот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Бранко По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 специјалиста пнеумофтизи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а Варо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нежана Сок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дипломирани инжењер геодезиј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, Ка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Гроздана Бан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авник у пензиј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Биљана Гвозде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ладичин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уња Ђе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е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жи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Наташа Павл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вилајн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Перса Мињ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организационих наука-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Зоран Та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 економс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п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Рајка Вуј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-мастер европских студи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, Сремска Каме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рко Кр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рагана Ч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разредне настав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опо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Фазила Фериз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енаџер безбед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утин, Точил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Ило Михајлов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тојан Бо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гонски инжењер технике у пензиј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анијела Ђорђ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инжењер техн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нежана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литиколог специјалиста међународних однос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лександра Јев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- доктор биотехнич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рњачка Бањ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Невена Радосав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о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ветлана Мил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професор српског језик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left" w:pos="720" w:leader="none"/>
        </w:tabs>
        <w:spacing w:before="60" w:after="36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sr-CS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240"/>
      <w:ind w:firstLine="1440"/>
      <w:jc w:val="both"/>
    </w:pPr>
    <w:rPr>
      <w:rFonts w:ascii="Arial" w:hAnsi="Arial" w:eastAsia="Times New Roman" w:cs="Times New Roman"/>
      <w:szCs w:val="20"/>
      <w:lang w:val="sr-CS"/>
    </w:rPr>
  </w:style>
  <w:style w:type="paragraph" w:styleId="Footer">
    <w:name w:val="Footer"/>
    <w:basedOn w:val="Normal"/>
    <w:pPr>
      <w:spacing w:lineRule="auto" w:line="240" w:before="0" w:after="240"/>
      <w:ind w:firstLine="1440"/>
      <w:jc w:val="both"/>
    </w:pPr>
    <w:rPr>
      <w:rFonts w:ascii="Arial" w:hAnsi="Arial" w:eastAsia="Times New Roman" w:cs="Times New Roman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  <w:ind w:firstLine="1440"/>
      <w:jc w:val="both"/>
    </w:pPr>
    <w:rPr>
      <w:rFonts w:ascii="Segoe UI" w:hAnsi="Segoe UI" w:eastAsia="Times New Roman" w:cs="Segoe UI"/>
      <w:sz w:val="18"/>
      <w:szCs w:val="1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0:37:00Z</dcterms:created>
  <dc:creator>Nevena</dc:creator>
  <dc:description/>
  <cp:keywords/>
  <dc:language>en-US</dc:language>
  <cp:lastModifiedBy>izbori 2016</cp:lastModifiedBy>
  <cp:lastPrinted>2020-03-05T08:41:00Z</cp:lastPrinted>
  <dcterms:modified xsi:type="dcterms:W3CDTF">2020-03-05T20:37:00Z</dcterms:modified>
  <cp:revision>3</cp:revision>
  <dc:subject/>
  <dc:title/>
</cp:coreProperties>
</file>