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АЛЕКСАНДАР ШАПИЋ – ПОБЕДА ЗА СРБИЈУ</w:t>
      </w:r>
    </w:p>
    <w:p>
      <w:pPr>
        <w:pStyle w:val="Normal"/>
        <w:tabs>
          <w:tab w:val="clear" w:pos="1800"/>
          <w:tab w:val="left" w:pos="1080" w:leader="none"/>
        </w:tabs>
        <w:spacing w:lineRule="auto" w:line="256" w:before="0" w:after="120"/>
        <w:ind w:hanging="0"/>
        <w:jc w:val="left"/>
        <w:rPr/>
      </w:pPr>
      <w:r>
        <w:rPr/>
        <w:tab/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/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 xml:space="preserve">Ред. </w:t>
            </w:r>
            <w:r>
              <w:rPr>
                <w:rFonts w:eastAsia="Calibri" w:cs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/>
            </w:pPr>
            <w:r>
              <w:rPr>
                <w:rFonts w:eastAsia="Calibri" w:cs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eastAsia="Calibri" w:cs="Arial"/>
                <w:b/>
                <w:sz w:val="16"/>
                <w:szCs w:val="16"/>
                <w:lang w:val="en-US"/>
              </w:rPr>
              <w:t>ребивалишт</w:t>
            </w:r>
            <w:r>
              <w:rPr>
                <w:rFonts w:eastAsia="Calibri" w:cs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ександар Шап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на Рагу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омир  Д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ја Л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грађев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ладан Гл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ранђел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ован Тврд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ександра Чам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енглеског језика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ветозар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енера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офија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Жељко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ултур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лија Живо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стер за борбу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тив тероризм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Љиљана Кузмановић-Вуј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ушан Пет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е</w:t>
            </w: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ка Милановић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 xml:space="preserve"> -</w:t>
            </w: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 xml:space="preserve"> Ми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ефект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арај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оран Ма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октор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мањ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на М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ешталт саветн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Ђорђе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спортск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на Ки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икола Кож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јан Бов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њ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ословни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Ђорђе Пе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атарина Бугар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Урош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ош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царински аг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илв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ректор иноко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Филип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ан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гистар наука у спорт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тар Мар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Ђорђе А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јана Ради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одраг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илвија Миле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sr-RS"/>
              </w:rPr>
            </w:pPr>
            <w:r>
              <w:rPr>
                <w:rFonts w:eastAsia="Calibri" w:cs="Arial"/>
                <w:sz w:val="20"/>
                <w:lang w:val="en-US"/>
              </w:rPr>
              <w:t>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рослав  Бесермењ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ремска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лентин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ена Н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дељко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исера Пеј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рђан Спас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икола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истина Гл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ица Јовн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рађев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ндријана Танас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комун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ладимир Пант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хирур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исав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офиц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на Га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Филип Вићен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стер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вена Нови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ејан Ратков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заштите од пожа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рбобра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ан Мак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истин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над М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ољопривре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вачица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, Црепа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ранка Кутл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едаг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/>
            </w:pPr>
            <w:r>
              <w:rPr>
                <w:rFonts w:eastAsia="Calibri" w:cs="Arial"/>
                <w:sz w:val="20"/>
                <w:lang w:val="en-US"/>
              </w:rPr>
              <w:t>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олина Пе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ан Нов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струковних студ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ориц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енглеског језика и књижев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гор Ж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олитик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идосава Броће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угоститељ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раган Вел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металур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арко Ту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истор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ремска Митров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 xml:space="preserve">Миљана Аћимовић 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 xml:space="preserve">- </w:t>
            </w: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рко Ми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лектро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елена Ник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овица То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октор медици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нских нау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ладен Богд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ександра Шако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оран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highlight w:val="yellow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ања Дедић Пав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арко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еоме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оран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ана Не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рослав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нежана П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раган М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нжењер агро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вачица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, Црепа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рагица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ијана Мијаи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ан Л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нжењер телекомуникаци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сјерић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ефан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олитиколог за међународне однос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вилајн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ладен Станк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менаџмен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оран Мил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универзит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омир 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ефан Недељ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иљана Планк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ла Мили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едија дирек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рослав  Са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 xml:space="preserve">Милан Јеремић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sr-RS" w:eastAsia="en-GB"/>
              </w:rPr>
              <w:t xml:space="preserve">   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 xml:space="preserve">1997.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енис С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ана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ве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4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оран Зељ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9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ли Зво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иц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уршумлиј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ан Курла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ушица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дијатриј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оника Мил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бојша Та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мања Пан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медер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раган Мил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лектр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ри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лаженка Лу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лужб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араћ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рољуб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омир С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електротехн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оран Вид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ли Зворник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ања Сте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аташа Д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библиот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ан Стан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гуј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над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лектромо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ко П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нежана Мија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октор стоматолог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ве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ајеча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Петар Арна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ранко Стеф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лектротехничар пого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ександар Триф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ордан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ољопривредн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анијела М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зме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ијана Сто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куп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Људмила Лаз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енглеског језика, преводил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ош Јање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ја Шуту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сих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р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аниша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ександра Мулћ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ејан Ма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енергетик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арко П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лентина Александ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Љиљана Се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мања Мал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јана Јовна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ефан Паску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осија Пер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јана Чав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њиг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ушица Мил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урчин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ко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ехничар друмског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нко Ра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орад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ја Мил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октор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ека Март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4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икола Ки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аша Кит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истем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ајдан Мили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ар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а Ри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ладен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Љиљ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на Јањуш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библиотек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ександар Коте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пецијалиста за истраживање подата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мила Тврд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 за робни про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ања Ра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ко Авр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вна Б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ндреја Мр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ишња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атјан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зме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ан Кајг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утомеха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рећко Де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андра Брау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ар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адин Станч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гатић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, Баново пољ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со Глиб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шум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5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Лазо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аобраћајн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ана Ми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иљана Кајга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Лука Опсен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ан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улка Герасим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3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лата Ољача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утрицион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ована Муњиз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енаџер у трговин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над Рад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оран Ум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инжењ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6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љан Ми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ја Ди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уристич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Љиљана Гач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овин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орица Ди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ранко Драг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укашин Влах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ов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ехничар за компјутерско управљ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Љиљ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ава Кова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ована Ј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7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еа Бо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6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рахињ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ехничар за компјутерско управљ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ица Маној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д</w:t>
            </w: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ја Пе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раган Драг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анислав До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лавица Пен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рослава Фикојевић - Марош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3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анко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онт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Лозн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ован Вукаши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р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омирка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Лидија Арнау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на Кож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амара Јос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200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гољуб Вракел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порт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ександар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нежана Р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аниела Нова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нежана Павл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ефан Дод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1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одраг Пери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гистар наука из области спор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нђела Лазар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овица Бр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гистар фармациј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атарина Алексић Жун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ица Мит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лавко Пант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амара Пав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разредне настав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,</w:t>
            </w:r>
          </w:p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ови 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ица Осто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ордана Герасимов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ош Шт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логист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0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омир Радоса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 xml:space="preserve">Маријана 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Ђ</w:t>
            </w: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аспита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ожаре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иљана Печениц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анч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узана Жај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ј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рахиња Ђорђ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улинар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рислав Жајск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рафички дизај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рш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раган Неш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инжењер архитекту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рагана Ада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сидора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нжењер заштите животне сред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Шаб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мања Јос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, Сремчиц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ја Благо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нежана Том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дминистративни рад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атарина Трич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мер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алиборка Димитр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одраг Ј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7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ехничар нумеричких управљаних маш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рољуб Кос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9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ина Аћ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ладен Мари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6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офесор физичког васпитањ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амара Ра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рачуновођ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2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ејан Аћим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8</w:t>
            </w: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8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портски тре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а Цвије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Обрен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ан По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ув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лекса Дак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200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уче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Невена Чуб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туден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оња Тат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латка Рај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6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Иван Радоми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фотограф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шко Миљеш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култур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иљана Јаков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фармацеу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3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Јелена Филип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</w:t>
            </w:r>
            <w:r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  <w:t>7</w:t>
            </w: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рсада Кукољ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Анђелка Бољ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Ковиљка Раи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трговац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аница Радовић Тодор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глумиц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Славен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илош Маш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Зорка Пошара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76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редузе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уња Ле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sr-RS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прав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ожица Анд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5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4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Марко Ра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менаџ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lineRule="auto" w:line="256" w:before="60" w:after="60"/>
              <w:ind w:hanging="0"/>
              <w:jc w:val="center"/>
              <w:rPr>
                <w:rFonts w:eastAsia="Calibri" w:cs="Arial"/>
                <w:sz w:val="20"/>
                <w:lang w:val="en-US"/>
              </w:rPr>
            </w:pPr>
            <w:r>
              <w:rPr>
                <w:rFonts w:eastAsia="Calibri" w:cs="Arial"/>
                <w:sz w:val="20"/>
                <w:lang w:val="en-US"/>
              </w:rPr>
              <w:t>25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Вук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center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дипломирани 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autoSpaceDE w:val="false"/>
              <w:spacing w:before="0" w:after="0"/>
              <w:ind w:hanging="0"/>
              <w:jc w:val="left"/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en-GB" w:eastAsia="en-GB"/>
              </w:rPr>
              <w:t>Београд</w:t>
            </w:r>
          </w:p>
        </w:tc>
      </w:tr>
    </w:tbl>
    <w:p>
      <w:pPr>
        <w:pStyle w:val="Normal"/>
        <w:spacing w:before="0" w:after="240"/>
        <w:ind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6:21:00Z</dcterms:created>
  <dc:creator>Biljana Zeljković</dc:creator>
  <dc:description/>
  <cp:keywords/>
  <dc:language>en-US</dc:language>
  <cp:lastModifiedBy>Marija Drobnjak</cp:lastModifiedBy>
  <dcterms:modified xsi:type="dcterms:W3CDTF">2020-03-12T16:21:00Z</dcterms:modified>
  <cp:revision>2</cp:revision>
  <dc:subject/>
  <dc:title/>
</cp:coreProperties>
</file>