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right="851" w:hanging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eastAsia="Times New Roman" w:cs="Arial" w:ascii="Arial" w:hAnsi="Arial"/>
          <w:b/>
          <w:sz w:val="24"/>
          <w:szCs w:val="24"/>
          <w:lang w:val="sr-RS"/>
        </w:rPr>
        <w:t xml:space="preserve">Академик Муамер Зукорлић – Само право – Странка правде и помирења (СПП) – Демократска партија Македонаца (ДПМ)/ </w:t>
      </w:r>
      <w:r>
        <w:rPr>
          <w:rFonts w:eastAsia="Times New Roman" w:cs="Arial" w:ascii="Arial" w:hAnsi="Arial"/>
          <w:b/>
          <w:sz w:val="24"/>
          <w:szCs w:val="24"/>
          <w:lang w:val="sr-Latn-RS"/>
        </w:rPr>
        <w:t>Akademik Muamer Zukorlić – Samo pravo – Stranka pravde i pomirenja (SPP) – Demokratska partija Makedonaca (DPM)/</w:t>
      </w:r>
      <w:r>
        <w:rPr>
          <w:rFonts w:eastAsia="Times New Roman" w:cs="Arial" w:ascii="Arial" w:hAnsi="Arial"/>
          <w:b/>
          <w:sz w:val="24"/>
          <w:szCs w:val="24"/>
          <w:lang w:val="sr-RS"/>
        </w:rPr>
        <w:t xml:space="preserve"> Академик Муамер Зукорлић – Само право – Странка на правда и помиреније (СПП) – Демократска партија на Македонците (ДПМ)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rPr/>
      </w:pPr>
      <w:r>
        <w:rPr>
          <w:rFonts w:cs="Arial" w:ascii="Arial" w:hAnsi="Arial"/>
          <w:lang w:val="sr-RS"/>
        </w:rPr>
        <w:tab/>
        <w:t>Кандидати</w:t>
      </w:r>
      <w:r>
        <w:rPr/>
        <w:t xml:space="preserve"> на Изборној листи су:</w:t>
      </w:r>
    </w:p>
    <w:tbl>
      <w:tblPr>
        <w:tblW w:w="83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1"/>
        <w:gridCol w:w="2880"/>
        <w:gridCol w:w="945"/>
        <w:gridCol w:w="2205"/>
        <w:gridCol w:w="1669"/>
      </w:tblGrid>
      <w:tr>
        <w:trPr>
          <w:trHeight w:val="61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Ред. 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б</w:t>
            </w:r>
            <w:r>
              <w:rPr>
                <w:rFonts w:cs="Arial" w:ascii="Arial" w:hAnsi="Arial"/>
                <w:b/>
                <w:sz w:val="16"/>
                <w:szCs w:val="16"/>
              </w:rPr>
              <w:t>ро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ме и презим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Година рођењ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нимањ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П</w:t>
            </w:r>
            <w:r>
              <w:rPr>
                <w:rFonts w:cs="Arial" w:ascii="Arial" w:hAnsi="Arial"/>
                <w:b/>
                <w:sz w:val="16"/>
                <w:szCs w:val="16"/>
              </w:rPr>
              <w:t>ребивалишт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уамер Зукорл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кадем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Пазар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амир Танди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ијепољ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сала Прамен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универзитетски професо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Пазар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Јахја Фехрат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универзитетски професо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Пазар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мела Лукач Зоран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универзитетски професо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Пазар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ејхан Курт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универзитетски професо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јениц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дин Ђерле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офесо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Пазар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Заим Реџеп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прав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утин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ја Георгиевск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. инж. пословних комуникациј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анчево, Глогоњ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Јасмина Никш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стер прав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Пазар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Фахрудин Алаг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. инж. машинств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ибој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маил Ал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нжињер шумарств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утин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униб Мујаг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. инж. архитектур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јениц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ајма Даздар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. прав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утин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абира Хоџ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. прав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ијепоље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Коваче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дмир Мурат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универзитетски професо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Пазар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абахудин Хајдар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двока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ијепољ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дин Зећир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. инжињер грађевин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Пазар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анела Хал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1971.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њижевниц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јениц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лиса Тал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1982.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. социјални рад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ијепоље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Ратајск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лександар Бала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1972.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.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еад Личин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октор - ортопе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Пазар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Омер Ђонд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. прав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утин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мина Мишоре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псолвент факултета за исламске студиј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ибој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ерсија Брбут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офесо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јениц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лија Махмут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октор медицин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јениц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уамер Суљ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окто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Пазар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ејан Мит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еско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лда Вељ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лп. инж. архитектур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ијепољ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Рејхана Селмановић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стер филоло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Пазар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сад Мех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1961.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портски рад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ибој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3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афет Смаил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офесо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Пазар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3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днан Шмр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. дефектоло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јениц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3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адика Џан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офесо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Пазар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3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Наташа Пислевић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хемијски техн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анчево, Глогоњ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асо План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иватни предузет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ијепољ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еад Реџ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офесо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Пазар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ерсудин Курта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.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утин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елида Аљ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стер психоло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Пазар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ида Арсла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кономски техн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утин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Харун Хајради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гроном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јениц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Џевад Мујези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иватни предузет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ијепоље, Бродарево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алибор Станој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еско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ерсија Цам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окторан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јениц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езира Љај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1960.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офесор физичке култур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Пазар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ерсад Цур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bs-Cyrl-BA"/>
              </w:rPr>
              <w:t>професо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Пазар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устафа Фет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универзитетски </w:t>
            </w:r>
            <w:r>
              <w:rPr>
                <w:rFonts w:cs="Arial" w:ascii="Arial" w:hAnsi="Arial"/>
                <w:sz w:val="20"/>
                <w:szCs w:val="20"/>
                <w:lang w:val="bs-BA"/>
              </w:rPr>
              <w:t>профосо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Пазар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дин Нума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псолвент медицин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Пазар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лмира Кошут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удентиц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утин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Берина Ћућовић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руковна сестр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јениц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Харис Бајр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нжењер рударств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јениц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Јелена Тодоровић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ечничар за биотехнологиј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анчево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ахрија Сијар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стер учитељ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Пазар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ујо Јах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ољопривред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ибој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елида Шантић Аљ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астав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ијепољ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емал Сад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офесор физик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утин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хмед Бихора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универзитетски професо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Пазар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емал Џем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р филолошких нау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Пазар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енада Хус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офесо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Пазар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рела Брул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стер професор енглеског јези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јениц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тхат Лука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офесо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Пазар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мир Хамид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психоло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утин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адир Зукорл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утин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на Кукуља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ијепољ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зра Зећир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офесор разредне настав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утин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ристијан Богда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портска академија - трен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анчево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Фахрудин Мек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ректор осигурањ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Пазар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Фахрудин Куг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хемијски техн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јениц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ниса Адем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удентиц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утин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енада Јашаревић-Црновршани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одни дизајн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Пазар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Фадил Никш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ивред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јениц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узафер Жупљани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стер журналистик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Пазар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Фадил Бајр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јениц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емрија Смаил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универзитетски професо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Пазар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лма Чоловић-Међед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стер психоло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Пазар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емир Маџга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филолог -англ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Пазар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мир Прељ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стер учитељ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Пазар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Харис Шаљ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социјални рад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утин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амра Деч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стер прав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Пазар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Џемила Дуд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уден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Пазар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Фарук Халил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кономски техн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Пазар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Харис Хо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стер шумарств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утин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сма Љај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уден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Пазар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рија Лазаревск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едагошка академиј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анчево, Јабук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Јасмин Алич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00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уден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Пазар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рко Стамен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есковац, Винарце</w:t>
            </w:r>
          </w:p>
        </w:tc>
      </w:tr>
    </w:tbl>
    <w:p>
      <w:pPr>
        <w:pStyle w:val="Normal"/>
        <w:tabs>
          <w:tab w:val="left" w:pos="720" w:leader="none"/>
        </w:tabs>
        <w:jc w:val="center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tabs>
          <w:tab w:val="left" w:pos="720" w:leader="none"/>
        </w:tabs>
        <w:spacing w:before="60" w:after="360"/>
        <w:jc w:val="center"/>
        <w:rPr>
          <w:rFonts w:cs="Arial"/>
          <w:lang w:val="ru-RU"/>
        </w:rPr>
      </w:pPr>
      <w:r>
        <w:rPr>
          <w:rFonts w:cs="Arial"/>
          <w:lang w:val="ru-RU"/>
        </w:rPr>
      </w:r>
    </w:p>
    <w:sectPr>
      <w:type w:val="nextPage"/>
      <w:pgSz w:w="11906" w:h="16838"/>
      <w:pgMar w:left="993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Arial" w:hAnsi="Arial" w:eastAsia="Times New Roman" w:cs="Times New Roman"/>
      <w:szCs w:val="20"/>
      <w:lang w:val="sr-CS"/>
    </w:rPr>
  </w:style>
  <w:style w:type="character" w:styleId="FooterChar">
    <w:name w:val="Footer Char"/>
    <w:qFormat/>
    <w:rPr>
      <w:rFonts w:ascii="Arial" w:hAnsi="Arial" w:eastAsia="Times New Roman" w:cs="Times New Roman"/>
      <w:szCs w:val="20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240"/>
      <w:ind w:firstLine="1440"/>
      <w:jc w:val="both"/>
    </w:pPr>
    <w:rPr>
      <w:rFonts w:ascii="Arial" w:hAnsi="Arial" w:eastAsia="Times New Roman" w:cs="Times New Roman"/>
      <w:szCs w:val="20"/>
      <w:lang w:val="sr-CS"/>
    </w:rPr>
  </w:style>
  <w:style w:type="paragraph" w:styleId="Footer">
    <w:name w:val="Footer"/>
    <w:basedOn w:val="Normal"/>
    <w:pPr>
      <w:spacing w:lineRule="auto" w:line="240" w:before="0" w:after="240"/>
      <w:ind w:firstLine="1440"/>
      <w:jc w:val="both"/>
    </w:pPr>
    <w:rPr>
      <w:rFonts w:ascii="Arial" w:hAnsi="Arial" w:eastAsia="Times New Roman" w:cs="Times New Roman"/>
      <w:szCs w:val="20"/>
      <w:lang w:val="sr-CS"/>
    </w:rPr>
  </w:style>
  <w:style w:type="paragraph" w:styleId="BalloonText">
    <w:name w:val="Balloon Text"/>
    <w:basedOn w:val="Normal"/>
    <w:qFormat/>
    <w:pPr>
      <w:spacing w:lineRule="auto" w:line="240" w:before="0" w:after="0"/>
      <w:ind w:firstLine="1440"/>
      <w:jc w:val="both"/>
    </w:pPr>
    <w:rPr>
      <w:rFonts w:ascii="Segoe UI" w:hAnsi="Segoe UI" w:eastAsia="Times New Roman" w:cs="Segoe UI"/>
      <w:sz w:val="18"/>
      <w:szCs w:val="18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23:36:00Z</dcterms:created>
  <dc:creator>Nevena</dc:creator>
  <dc:description/>
  <cp:keywords/>
  <dc:language>en-US</dc:language>
  <cp:lastModifiedBy>izbori 2016</cp:lastModifiedBy>
  <cp:lastPrinted>2020-03-15T23:43:00Z</cp:lastPrinted>
  <dcterms:modified xsi:type="dcterms:W3CDTF">2020-03-15T23:36:00Z</dcterms:modified>
  <cp:revision>2</cp:revision>
  <dc:subject/>
  <dc:title/>
</cp:coreProperties>
</file>