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left="284" w:right="284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Милан Стаматовић – Здраво да победи – Драган Јовановић – Боља Србија – Здрава Србија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Стам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рољуб Стеван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Бож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енглес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Ђе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то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др Миладин Шевар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сен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ивер Антанас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ела Вој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индустријског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Дрман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шаничка Б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П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Парош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полит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ко Ђур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удбалски тре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Стам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к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ден Игњ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е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Пан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ко Ст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Мил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ђа Ми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туризм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ћевић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ан Ви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овни 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, Клуп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рена Мија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индустријског дизај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и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дана Бо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општ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ша Ђо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пецијалиста ради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ниша Д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Стам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спорта и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буш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Јере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Ма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боратор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 Вој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ниша Т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би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ро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ден Сп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офесор исто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ца Мил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др Оливер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Славомир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пецијалиста општ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Ћи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е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Ко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Ла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 интерн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Камбе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Алек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осторни пла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ов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ко Драгут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бар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мила Смиљ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јана Бож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ко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мило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јер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др Драган Батаве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Јан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Јелена Гу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Биор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точ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Рад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Масл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њ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на Ма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ца Вели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врам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вој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Пет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организације ра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Ла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Ву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ог васпитања 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Јере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слав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Лисовић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јко Грб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е Стам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Об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Чепе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Ники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и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Пав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Ци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филолог - анг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н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јан Пер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Вуч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Вук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Мил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Мате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ум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Милош Алек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ниша Р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Баш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Марија Стано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општ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Мутав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и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мир Бо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иру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ко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Мо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телекомуникац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њ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зана Кол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Сто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Небојша Аб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инжењер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ко Каз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а управна школа - рефер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зана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бан Соко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ољопривред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Ву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Павловић Бој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у спо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Ђе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астер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буш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Гуд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хидроге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Кап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ица Сама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дира Јев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Јасмина Аврамовић К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љка Бог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вонко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и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Фил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Г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арад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лана Ди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Ст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рад Триф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Кар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Месаровић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Мих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струков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Љиљана Милићевић Ђук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општ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воје Миш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ца Радив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ђен Вес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959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Бај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њи Мил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Шушу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би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Вуј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е Вели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ја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буш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на Јагуз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овни 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Здра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ниша Ни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Вуј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Р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Мил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ов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Ђо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В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Вуком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сти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ко Бож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Јас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Јов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дија Стам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то Јањ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јер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јан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Ни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Шнеб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Леп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Мил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ор мреж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и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ахиња Ла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атарина Дач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лентина П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. гинекологије и акуше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на Ву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ељ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мњан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ван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буш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иц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архе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Мил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уноводстве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Ост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Груј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оструг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Шекулар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Ненад М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опште пракс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зана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Поповић Ишља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хе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Никод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љуб Б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Гру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прераде дрв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м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јана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ц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ов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елект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бра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Лаз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Мил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Пав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пец. ортопедске хирур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Никод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тома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на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Стојиљковић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Арсен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Пр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 у туризму и хотелијерст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а Са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 Милент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за компјутерско конструис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left" w:pos="720" w:leader="none"/>
        </w:tabs>
        <w:spacing w:before="6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53:00Z</dcterms:created>
  <dc:creator>Biljana Zeljković</dc:creator>
  <dc:description/>
  <cp:keywords/>
  <dc:language>en-US</dc:language>
  <cp:lastModifiedBy>izbori 2016</cp:lastModifiedBy>
  <dcterms:modified xsi:type="dcterms:W3CDTF">2020-05-21T18:53:00Z</dcterms:modified>
  <cp:revision>2</cp:revision>
  <dc:subject/>
  <dc:title/>
</cp:coreProperties>
</file>