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" w:right="288"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ДА Санџака – др Сулејман Угљанин</w:t>
      </w:r>
    </w:p>
    <w:p>
      <w:pPr>
        <w:pStyle w:val="Normal"/>
        <w:spacing w:before="0" w:after="0"/>
        <w:ind w:left="288" w:right="288"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SDA Sandžaka – dr. Sulejman Ugljanin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нис Имам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is Imam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сад Хоџ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sad Hodž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екстилни инжeњ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kstilni inžinj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елма Куче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elma Kuč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нела Календер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nela Kalen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анитарни инжењ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anitarni inžinj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хмедин Шкријељ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hmedin Škrijel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диб Каје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dib Kaj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ekonom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ијепољ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jepolj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за Хајдин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za Hajdi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ekonom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фат Тахир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fat Tahir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инжењер грађеви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inžinjer građev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аида Балт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aida Balt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инжењер архитектур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inžinjer arhitek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елиса Куртан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elisa Kurta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profes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алих Хо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alih Ho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oр хемиј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 hemi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ухедин Фијуљанин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uhedin Fijuljan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олитикол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olitikol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р Денис Адем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r. Denis Adem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октор медицин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ktor medic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елила Скалоњић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elila Skalonj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мина Салих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mina Salih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олитикол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politikol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р Орхан Раст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r. Orhan Rast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октор стоматологиј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ktor stomatologi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оц. др Хасим Мек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oc. dr. Hasim Mek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универзитетски 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niverzitetski 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устафа Балт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ustafa Balt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археоло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arheolo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jen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хета Пулић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nheta Pul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Исмета Шмак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smeta Šma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uti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мир Ашћер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mir Ašćer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агистар архитектур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agistar arhitektu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нес Шех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es Šeh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економис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ekonom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ериса Нук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erisa Nuk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астер правни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aster pravn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ијепољ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jepolj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едина Ровчанин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edina Rovčan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инжењер машинств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nžinjer mašinst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ијепољ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jepolj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лија Синан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lija Sinan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Ајла Гуџе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jla Gudže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васпита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iplomirani vaspita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Решад Спаховић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ešad Spahovi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ofes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ovi Pazar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360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46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5-25T22:47:00Z</dcterms:modified>
  <cp:revision>4</cp:revision>
  <dc:subject/>
  <dc:title/>
</cp:coreProperties>
</file>