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Милица Ђурђевић Стаменковски – Српска странка Заветници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Ђурђевић Стамен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Стој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Дра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Ер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Бош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Миљ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Ви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Букуми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Ри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Гавр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Комазе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ранцу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П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Стан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а Ми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ун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Радој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Анд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Вас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ав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Ј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а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утин Шиш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Слад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физиотерапеу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 Ђур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Буљ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мљ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Зеч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матур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ета Ер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етинг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е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 истор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Неде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одраг М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Иг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а Л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Мил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Ђи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штамп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С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ка Га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физ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Ма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скултуре и спор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женка Мар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ћ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 заваривач јаких стру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Ђо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арински инспе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Стој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 и 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Жив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Лаз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Зеч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сенија Бунда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 и инфор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Ро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Прву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, Аз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мира Вук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е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Бре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дран Ћо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В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ца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рђан Миладиновић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Крс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инфор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ејан Никић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Још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Стој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ил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Мил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комун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омир Јероси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а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Макс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а Ј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Да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Марш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ита Њари – Иг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Ду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стем и мрежни администра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шин Н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Кресој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сточар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шко Бог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Трифу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Спас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Нова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Макс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техн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Ивељ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Чур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Сир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Каши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Вас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таме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Вук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Шаб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варив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ка Арс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физ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зичка гимнази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В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а Ко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нко Гаџ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Роман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Гавр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Кра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Дуд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ђо Кат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љуб Ђу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Арнау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Ба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ка И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Руме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о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Ко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кл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Миха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Сто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а економс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о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водите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Сп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 трамв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Бр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Стоји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а Ђур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јица Барјактар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Вук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Да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Фише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Самарџиј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, интерни ревиз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ћ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Тим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ас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Мано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Барјактар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Н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е Алексовс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Груба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Мил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Пе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Аџ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Позн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и спортски тре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а Пе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Стан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н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фекционар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ероси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рачуноводства и ревиз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л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Доње Стоп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Де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Стан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ј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инжењер заштите биљ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Чибу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доји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на Мари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ска Палан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Бог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храмбени техн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Омољ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ја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Д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По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Про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економск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Георгие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за електронику на возилам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Јапунџ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Лаж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Раш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Бо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е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ц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л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Мил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нчица Вас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Пло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Ма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обраћајни техничар за друмски саобраћај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вонимир Јанаћ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а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географ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.спец. за тк мреж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М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Јањ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Илић Јанц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дефектолог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Шку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Р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Ву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технологије во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 Раја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а Барна Стан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Алек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органске хе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лут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ферент у маркетинг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 физичког васпитања и спор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Станковић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ки извођ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Мил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Мило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Плуж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ц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Младеновић Курбалиј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 Тврди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Пант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хемијске технолошке стру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Џигу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Пет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Миха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обраћајни инжењер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Шуњева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специјалиста за ТТ мреж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а Поп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авач енгле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Гру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Пе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ајин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окс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Кузмановић Ј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 Марч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 Тод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Јев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Михајл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а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Савић - Плуж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Игњ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ивера То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Лазар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Жив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Арсен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Ри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Ко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ки педаг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а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организацион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Грдиј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Лаз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форма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илија Б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Миле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равник возо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оје Јан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р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Уро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организационих нау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авр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Стан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електр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В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Сто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Пет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Бу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Жи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94.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истина Мићу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индустијског менаџмен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љ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о Радо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лад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дицински ради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Марч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С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ослава Јашара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Ранђе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ин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Степо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Стани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Стој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о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Дави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Си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-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Па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, Степо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тислав Мар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8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5-26T16:38:00Z</dcterms:modified>
  <cp:revision>2</cp:revision>
  <dc:subject/>
  <dc:title/>
</cp:coreProperties>
</file>