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Младенов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Младеновац у граду Београду, образује се Радно тело Републичке изборне комисије за градску општину Млад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ијана Лазић - Вул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латко Рог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ан Лу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ејан Р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Валентина С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јана Симовић</w:t>
      </w:r>
      <w:r>
        <w:rPr>
          <w:rFonts w:cs="Arial" w:ascii="Arial" w:hAnsi="Arial"/>
          <w:sz w:val="23"/>
          <w:szCs w:val="23"/>
        </w:rPr>
        <w:t>, начелник Управе градске општине Младе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Млад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3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3:00Z</dcterms:modified>
  <cp:revision>2</cp:revision>
  <dc:subject/>
  <dc:title/>
</cp:coreProperties>
</file>