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Раковиц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Раковица у граду Београду, образује се Радно тело Републичке изборне комисије за градску општину Рак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рко Ив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иљ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3"/>
          <w:szCs w:val="23"/>
        </w:rPr>
        <w:t>Драг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икола Мил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на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Никола Сим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Рак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Радмила Ис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Цветковић</w:t>
      </w:r>
      <w:r>
        <w:rPr>
          <w:rFonts w:cs="Arial" w:ascii="Arial" w:hAnsi="Arial"/>
          <w:sz w:val="23"/>
          <w:szCs w:val="23"/>
        </w:rPr>
        <w:t>, начелник Управе градске општине Рак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Рак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5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5:00Z</dcterms:modified>
  <cp:revision>2</cp:revision>
  <dc:subject/>
  <dc:title/>
</cp:coreProperties>
</file>