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Чукариц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Чукарица у граду Београду, образује се Радно тело Републичке изборне комисије за градску општину Чукар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узана Велич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Тијана Нићиф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ладимир Г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Љубинко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Нада Мар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Снежана Спас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Татјана Ст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 Поповић</w:t>
      </w:r>
      <w:r>
        <w:rPr>
          <w:rFonts w:cs="Arial" w:ascii="Arial" w:hAnsi="Arial"/>
          <w:sz w:val="23"/>
          <w:szCs w:val="23"/>
        </w:rPr>
        <w:t>, начелник Управе градске општине 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Чукар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7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7:00Z</dcterms:modified>
  <cp:revision>2</cp:revision>
  <dc:subject/>
  <dc:title/>
</cp:coreProperties>
</file>