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Житиште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Житиште, образује се Радно тело Републичке изборне комисије за општину Житишт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Робертина Шијан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color w:val="000000"/>
          <w:sz w:val="23"/>
          <w:szCs w:val="23"/>
        </w:rPr>
        <w:t>Алмира Глиг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Радован Јокш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Јелена Даниловић Туба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Житиште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Наташа Мили Јов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Војвођански фронт, Србија 21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ладен Ајдук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Житишт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Житиште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50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2:50:00Z</dcterms:modified>
  <cp:revision>2</cp:revision>
  <dc:subject/>
  <dc:title/>
</cp:coreProperties>
</file>