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12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граду Зрењанин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Зрењанина, образује се Радно тело Републичке изборне комисије за град Зрењан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Ђина Дари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рина Милен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Радован Вишекрун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одраг Лаништан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Милош Королија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Град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праве града Зрењанин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Владимир Чо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Ана Манго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офија Анђелковић</w:t>
      </w:r>
      <w:r>
        <w:rPr>
          <w:rFonts w:cs="Arial" w:ascii="Arial" w:hAnsi="Arial"/>
          <w:sz w:val="22"/>
          <w:szCs w:val="22"/>
        </w:rPr>
        <w:t>, начелник Одељења за општу управу у Градској управи града Зрењан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Зрењан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51:00Z</dcterms:modified>
  <cp:revision>2</cp:revision>
  <dc:subject/>
  <dc:title/>
</cp:coreProperties>
</file>