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ањиж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Кањижа, образује се Радно тело Републичке изборне комисије за општину Кањиж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иодраг Са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ета Чобан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Ненад Бодирож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Атила Каса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Општинске управе општине Кањиж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Даниел Нађ Немед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арија Милова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Кањиж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Кањиж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9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3:19:00Z</dcterms:modified>
  <cp:revision>2</cp:revision>
  <dc:subject/>
  <dc:title/>
</cp:coreProperties>
</file>