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ент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ента, образује се Радно тело Републичке изборне комисије за општину Сент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Ева Хеве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ивој Гаји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Новица Миха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Јовиц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Корнел Тот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Едит Шарњаи Рожа</w:t>
      </w:r>
      <w:r>
        <w:rPr>
          <w:rFonts w:cs="Arial" w:ascii="Arial" w:hAnsi="Arial"/>
          <w:sz w:val="23"/>
          <w:szCs w:val="23"/>
        </w:rPr>
        <w:t>, начелник Општинске управе општине Сент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ент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3:20:00Z</dcterms:modified>
  <cp:revision>2</cp:revision>
  <dc:subject/>
  <dc:title/>
</cp:coreProperties>
</file>