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Ковин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Ковин, образује се Радно тело Републичке изборне комисије за општину Ковин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арија Ђонд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Ђорђе Стој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Стеван Мојси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Јелена Чолак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Ков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Ковин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4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3:24:00Z</dcterms:modified>
  <cp:revision>2</cp:revision>
  <dc:subject/>
  <dc:title/>
</cp:coreProperties>
</file>