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Шид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Шид, образује се Радно тело Републичке изборне комисије за општину Шид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ранислав Но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ојана Мрави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иниша Курбалиј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Петар Дамјанов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 Општинске управе општине Шид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одраг Ћер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Ромко Папуга</w:t>
      </w:r>
      <w:r>
        <w:rPr>
          <w:rFonts w:cs="Arial" w:ascii="Arial" w:hAnsi="Arial"/>
          <w:sz w:val="23"/>
          <w:szCs w:val="23"/>
        </w:rPr>
        <w:t>, заменик секретара Скупштине општине Ши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Шид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6:00Z</dcterms:modified>
  <cp:revision>2</cp:revision>
  <dc:subject/>
  <dc:title/>
</cp:coreProperties>
</file>