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огатић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огатић, образује се Радно тело Републичке изборне комисије за општину Богатић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Раде Гај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ејан Јоц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Славко Ђур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лободан Антон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Александра Бер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Богатић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Бранко Данил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Богатић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огатић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37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37:00Z</dcterms:modified>
  <cp:revision>2</cp:revision>
  <dc:subject/>
  <dc:title/>
</cp:coreProperties>
</file>