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мир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димирци, образује се Радно тело Републичке изборне комисије за општину Владимир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ана 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ш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ја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 Ву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Владимирци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ш Ч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Мир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димир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димир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7:00Z</dcterms:modified>
  <cp:revision>2</cp:revision>
  <dc:subject/>
  <dc:title/>
</cp:coreProperties>
</file>