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члана 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0</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Зорана Илића из Текериш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19. јануара 2022. године у 11,00 часова примила приговор гласача Зорана Илића из Текериша. Приговор је послат поштом, препорученом пошиљком са датумом предаје пошти 17. јануара 2022. године.</w:t>
      </w:r>
    </w:p>
    <w:p>
      <w:pPr>
        <w:pStyle w:val="Normal"/>
        <w:tabs>
          <w:tab w:val="clear" w:pos="720"/>
          <w:tab w:val="left" w:pos="993" w:leader="none"/>
        </w:tabs>
        <w:spacing w:before="0" w:after="120"/>
        <w:jc w:val="both"/>
        <w:rPr/>
      </w:pPr>
      <w:r>
        <w:rPr>
          <w:rFonts w:cs="Arial" w:ascii="Arial" w:hAnsi="Arial"/>
          <w:lang w:val="sr-RS" w:eastAsia="en-US"/>
        </w:rPr>
        <w:tab/>
        <w:t>Приговор је поднет на спровођење референдума на бирачком месту број 14, Горња Бадања у граду Лозници, због омогућавања гласања без увида у лични документ (личну карту).</w:t>
      </w:r>
    </w:p>
    <w:p>
      <w:pPr>
        <w:pStyle w:val="Normal"/>
        <w:tabs>
          <w:tab w:val="clear" w:pos="720"/>
          <w:tab w:val="left" w:pos="993" w:leader="none"/>
        </w:tabs>
        <w:spacing w:before="0" w:after="120"/>
        <w:jc w:val="both"/>
        <w:rPr/>
      </w:pPr>
      <w:r>
        <w:rPr>
          <w:rFonts w:cs="Arial" w:ascii="Arial" w:hAnsi="Arial"/>
          <w:lang w:val="sr-RS" w:eastAsia="en-US"/>
        </w:rPr>
        <w:tab/>
        <w:t>У приговору се наводи да је подносилац приговора дана 16.02. у 18.00</w:t>
      </w:r>
      <w:r>
        <w:rPr>
          <w:rFonts w:cs="Arial" w:ascii="Arial" w:hAnsi="Arial"/>
          <w:lang w:val="en-US" w:eastAsia="en-US"/>
        </w:rPr>
        <w:t>h</w:t>
      </w:r>
      <w:r>
        <w:rPr>
          <w:rFonts w:cs="Arial" w:ascii="Arial" w:hAnsi="Arial"/>
          <w:lang w:val="ru-RU" w:eastAsia="en-US"/>
        </w:rPr>
        <w:t xml:space="preserve"> </w:t>
      </w:r>
      <w:r>
        <w:rPr>
          <w:rFonts w:cs="Arial" w:ascii="Arial" w:hAnsi="Arial"/>
          <w:lang w:val="sr-RS" w:eastAsia="en-US"/>
        </w:rPr>
        <w:t>дошао на бирачко место да гласа, где су му без икакве контроле омогућили да се потпише у листу изашлих и дали гласачки листић. Даље наводи да му је било зачуђујуће што се тако лако крше изборна правил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тражи да се увидом у поменути догађај одлучи да ли је потребно понављање избора, а чланови посматрачи у бирачком одбору казне због непоштовања изборних правила и да им буде онемогућено да убудуће учествују у спровођењу избора.</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законским одредбама, Републичка изборна комисија је разматрала да ли је подносиоца приговора гласачки одбор неосновано спречио да гласа или му је на гласачком месту било повређено право на слободно и тајно гласање, те је закључила следећ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према наводима из приговора, подносиоцу приговора уручен гласачки листић, што значи да му је гласачки одбор омогућио да гласа;</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је био приморан да изађе на гласање, нити да је позван на одговорност због тога што је изашао на гласање;</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му је приликом гласања била угрожена или повређена тајност гласањ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наведеног, Републичка изборна комисија је закључила да подносиоцу приговора приликом гласања на републичком референдуму одржаном 16. јануара 2022. године нису била повређена законом заштићена права у вези са изјашњавањем на референдуму, услед чега приговор треба да буде одбијен, те је донела одлуку као у диспозитиву овог решењ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262/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0</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4:00Z</dcterms:created>
  <dc:creator>Milos Prosic</dc:creator>
  <dc:description/>
  <cp:keywords/>
  <dc:language>en-US</dc:language>
  <cp:lastModifiedBy>Biljana Zeljković</cp:lastModifiedBy>
  <cp:lastPrinted>2022-01-20T12:42:00Z</cp:lastPrinted>
  <dcterms:modified xsi:type="dcterms:W3CDTF">2022-01-20T11:42:00Z</dcterms:modified>
  <cp:revision>12</cp:revision>
  <dc:subject/>
  <dc:title/>
</cp:coreProperties>
</file>