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Лозниц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Лознице, образује се Радно тело Републичке изборне комисије за град Лозниц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Марко Пантел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илорад Мат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Зоран Љубин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Гордана Мир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Драган Никол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Радојка Станк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Градске управе града Лознице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Младен Милош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транка модерне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Владимир Радојчић</w:t>
      </w:r>
      <w:r>
        <w:rPr>
          <w:rFonts w:cs="Arial" w:ascii="Arial" w:hAnsi="Arial"/>
          <w:sz w:val="22"/>
          <w:szCs w:val="22"/>
        </w:rPr>
        <w:t>, начелник Градске управе града Лозн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Лозниц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8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8:00Z</dcterms:modified>
  <cp:revision>2</cp:revision>
  <dc:subject/>
  <dc:title/>
</cp:coreProperties>
</file>