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Љубовиј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Љубовија, образује се Радно тело Републичке изборне комисије за општину Љубов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илан Тофи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лан Пет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Драгиња Симеу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Милица Степан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Љубовиј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Драгивој Ма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рослав Ненадовић</w:t>
      </w:r>
      <w:r>
        <w:rPr>
          <w:rFonts w:cs="Arial" w:ascii="Arial" w:hAnsi="Arial"/>
          <w:sz w:val="23"/>
          <w:szCs w:val="23"/>
        </w:rPr>
        <w:t>, начелник Општинске управе општине Љубовиј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Љубов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38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38:00Z</dcterms:modified>
  <cp:revision>2</cp:revision>
  <dc:subject/>
  <dc:title/>
</cp:coreProperties>
</file>