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en-US" w:eastAsia="en-US"/>
        </w:rPr>
        <w:tab/>
      </w:r>
      <w:r>
        <w:rPr>
          <w:rFonts w:cs="Arial" w:ascii="Arial" w:hAnsi="Arial"/>
          <w:lang w:val="ru-RU" w:eastAsia="en-US"/>
        </w:rPr>
        <w:t xml:space="preserve">На основу </w:t>
      </w:r>
      <w:r>
        <w:rPr>
          <w:rFonts w:cs="Arial" w:ascii="Arial" w:hAnsi="Arial"/>
          <w:lang w:val="sr-RS" w:eastAsia="en-US"/>
        </w:rPr>
        <w:t>члана 7</w:t>
      </w:r>
      <w:r>
        <w:rPr>
          <w:rFonts w:cs="Arial" w:ascii="Arial" w:hAnsi="Arial"/>
          <w:lang w:val="ru-RU" w:eastAsia="en-US"/>
        </w:rPr>
        <w:t xml:space="preserve">1. Закона о </w:t>
      </w:r>
      <w:r>
        <w:rPr>
          <w:rFonts w:cs="Arial" w:ascii="Arial" w:hAnsi="Arial"/>
          <w:lang w:val="sr-RS" w:eastAsia="en-US"/>
        </w:rPr>
        <w:t>референдуму и народној иницијативи</w:t>
      </w:r>
      <w:r>
        <w:rPr>
          <w:rFonts w:cs="Arial" w:ascii="Arial" w:hAnsi="Arial"/>
          <w:lang w:val="ru-RU" w:eastAsia="en-US"/>
        </w:rPr>
        <w:t xml:space="preserve"> („Службени гласник РС“, бр. </w:t>
      </w:r>
      <w:r>
        <w:rPr>
          <w:rFonts w:cs="Arial" w:ascii="Arial" w:hAnsi="Arial"/>
          <w:lang w:val="sr-RS" w:eastAsia="en-US"/>
        </w:rPr>
        <w:t>111/21 и 119/21</w:t>
      </w:r>
      <w:r>
        <w:rPr>
          <w:rFonts w:cs="Arial" w:ascii="Arial" w:hAnsi="Arial"/>
          <w:lang w:val="ru-RU" w:eastAsia="en-US"/>
        </w:rPr>
        <w:t>)</w:t>
      </w:r>
      <w:r>
        <w:rPr>
          <w:rFonts w:cs="Arial" w:ascii="Arial" w:hAnsi="Arial"/>
          <w:lang w:val="sr-RS" w:eastAsia="en-US"/>
        </w:rPr>
        <w:t>,</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ru-RU" w:eastAsia="en-US"/>
        </w:rPr>
        <w:tab/>
      </w:r>
      <w:r>
        <w:rPr>
          <w:rFonts w:cs="Arial" w:ascii="Arial" w:hAnsi="Arial"/>
        </w:rPr>
        <w:t xml:space="preserve">Републичка изборна комисија, на седници одржаној </w:t>
      </w:r>
      <w:r>
        <w:rPr>
          <w:rFonts w:cs="Arial" w:ascii="Arial" w:hAnsi="Arial"/>
          <w:lang w:val="sr-RS" w:eastAsia="en-US"/>
        </w:rPr>
        <w:t>23</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xml:space="preserve">. године, решавајући по </w:t>
      </w:r>
      <w:r>
        <w:rPr>
          <w:rFonts w:cs="Arial" w:ascii="Arial" w:hAnsi="Arial"/>
          <w:lang w:val="sr-RS" w:eastAsia="en-US"/>
        </w:rPr>
        <w:t>приговору гласача Дејана Васића из Шап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ИЈА </w:t>
      </w:r>
      <w:r>
        <w:rPr>
          <w:rFonts w:cs="Arial" w:ascii="Arial" w:hAnsi="Arial"/>
        </w:rPr>
        <w:t xml:space="preserve">као </w:t>
      </w:r>
      <w:r>
        <w:rPr>
          <w:rFonts w:cs="Arial" w:ascii="Arial" w:hAnsi="Arial"/>
          <w:lang w:val="sr-RS" w:eastAsia="en-US"/>
        </w:rPr>
        <w:t>НЕОСНОВА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1. јануара 2022. године у 10,50 часова примила приговор гласача Дејана Васића из Шапца. Приговор је насловљен на Комисију за спровођење референдума (поткомисију) града Шапца и послат поштом Републичкој изборној комисији, препорученом пошиљком са датумом и временом предаје пошти 18. јануара 2022. године у 18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 је поднет због неправилности у спровођењу републичког референдума ради потврђивања Акта о промени Устава Републике Србије одржаног 16. јануара 2022. године. </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Подносилац приговора наводи да у својству бирача подноси приговор због повреде бирачког права; да дана 16. јануара 2022. године на бирачком месту бр. 2 у граду Шапцу, гласачки одбор није уписао његов приговор у записник, нити је њему лично дозволио да упише приговор у записник и да се потпише, те да због наведене неправилности у спровођењу референдума одржаног 16. јануара 2022. године, предлаже надлежној Комисији за спровођење референдума односно Поткомисији да у целости поништи изјашњавање на наведеном гласачком месту, а потом да се одреди време поновног изјашњавања грађана.</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1. Закона о референдуму и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71. став 1. Закона о референдуму и народној иницијативи прописано да грађанин може поднети приговор надлежној комисији у року од 48 сати од затварања гласачког места на коме је уписан у бирачки списак, ако га је гласачки одбор неосновано спречио да гласа или му је на гласачком месту повређено право на слободно и тајно гласањ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чланом 5. Закона о референдуму и народној иницијативи прописано да се грађани слободно изјашњавају на референдуму и слободно опредељују о свом учешћу у народној иницијативи (став 1) и да нико не може позвати грађанина на одговорност због изјашњавања или неизјашњавања на референдуму, нити због учествовања или неучествовања у народној иницијативи;</w:t>
      </w:r>
    </w:p>
    <w:p>
      <w:pPr>
        <w:pStyle w:val="Normal"/>
        <w:tabs>
          <w:tab w:val="clear" w:pos="720"/>
          <w:tab w:val="left" w:pos="993" w:leader="none"/>
        </w:tabs>
        <w:spacing w:before="0" w:after="120"/>
        <w:jc w:val="both"/>
        <w:rPr/>
      </w:pPr>
      <w:r>
        <w:rPr>
          <w:rFonts w:cs="Arial" w:ascii="Arial" w:hAnsi="Arial"/>
          <w:lang w:val="sr-RS" w:eastAsia="en-US"/>
        </w:rPr>
        <w:tab/>
        <w:t>- да је одредбама члана 40. Закона о референдуму и народној иницијативи прописано да се у записник који гласачки одбор саставља уноси: датум и место одржавања гласања; гласачко место; предлог који је стављен на референдум; лична имена чланова гласачког одбора; број грађана с бирачким правом на бирачком месту; број грађана који је гласао; број примљених, неупотребљених и неважећих гласачких листића и број гласова дати за сваки од могућих одговора (став 5) и да надлежна комисија може прописати и друге чињенице од значаја за ток гласања и утврђивање резултата гласања које се уносе у записник о раду гласачког одбора (став 6);</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 да Обрасцем Записника о раду гласачког одбора на спровођењу гласања и утврђивању резултата гласања на републичком референдуму (Образац РГ-2), који је саставни део Упутства за утврђивање резултата републичког референдума („Службени гласник РС“, бр. 113/21 и 117/21 – исправка), није предвиђено да се у записник уписују приговори грађана, односно гласача (у тачки 7б предвиђено да чланови гласачког одбора наводе догађаје који су били од значаја, односно утицаја на гласање, а нарочито разлоге и трајање евентуалног прекида гласања, док је у тачки 13б предвиђено уписивање примедаба чланова гласачког одбора на поступак спровођења гласања на гласачком месту).</w:t>
      </w:r>
    </w:p>
    <w:p>
      <w:pPr>
        <w:pStyle w:val="Normal"/>
        <w:tabs>
          <w:tab w:val="clear" w:pos="720"/>
          <w:tab w:val="left" w:pos="993" w:leader="none"/>
        </w:tabs>
        <w:spacing w:before="0" w:after="120"/>
        <w:jc w:val="both"/>
        <w:rPr/>
      </w:pPr>
      <w:r>
        <w:rPr>
          <w:rFonts w:cs="Arial" w:ascii="Arial" w:hAnsi="Arial"/>
          <w:lang w:val="sr-RS" w:eastAsia="en-US"/>
        </w:rPr>
        <w:tab/>
        <w:t>У складу са наведеним одредбама, Републичка изборна комисија је разматрала да ли је подносиоца приговора гласачки одбор неосновано спречио да гласа или му је на гласачком месту било повређено право на слободно и тајно гласање, те је закључила следеће:</w:t>
      </w:r>
    </w:p>
    <w:p>
      <w:pPr>
        <w:pStyle w:val="Normal"/>
        <w:tabs>
          <w:tab w:val="clear" w:pos="720"/>
          <w:tab w:val="left" w:pos="993" w:leader="none"/>
        </w:tabs>
        <w:spacing w:before="0" w:after="120"/>
        <w:jc w:val="both"/>
        <w:rPr/>
      </w:pPr>
      <w:r>
        <w:rPr>
          <w:rFonts w:cs="Arial" w:ascii="Arial" w:hAnsi="Arial"/>
          <w:lang w:val="sr-RS" w:eastAsia="en-US"/>
        </w:rPr>
        <w:tab/>
        <w:t>- да, према наводима из приговора, подносилац приговора не указује на евентуалну околност да га је гласачки одбор неоновано спречио да гласа;</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је био приморан да изађе на гласање, нити да је позван на одговорност због тога што је изашао на гласање;</w:t>
      </w:r>
    </w:p>
    <w:p>
      <w:pPr>
        <w:pStyle w:val="Normal"/>
        <w:tabs>
          <w:tab w:val="clear" w:pos="720"/>
          <w:tab w:val="left" w:pos="993" w:leader="none"/>
        </w:tabs>
        <w:spacing w:before="0" w:after="120"/>
        <w:jc w:val="both"/>
        <w:rPr/>
      </w:pPr>
      <w:r>
        <w:rPr>
          <w:rFonts w:cs="Arial" w:ascii="Arial" w:hAnsi="Arial"/>
          <w:lang w:val="sr-RS" w:eastAsia="en-US"/>
        </w:rPr>
        <w:tab/>
        <w:t>- да подносилац приговора не указује на евентуалну околност да му је приликом гласања била угрожена или повређена тајност гласањ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У вези са наводом из приговора да гласачки одбор за гласачко место бр. 2 у граду Шапцу - </w:t>
      </w:r>
      <w:r>
        <w:rPr>
          <w:rFonts w:cs="Arial" w:ascii="Arial" w:hAnsi="Arial"/>
        </w:rPr>
        <w:t>ВИША ШКОЛА СТРУКОВНИХ СТУДИЈА ЗА ВАСПИТАЧЕ - УЛАЗ ИЗ ДВОРИШТА</w:t>
      </w:r>
      <w:r>
        <w:rPr>
          <w:rFonts w:cs="Arial" w:ascii="Arial" w:hAnsi="Arial"/>
          <w:lang w:val="sr-RS" w:eastAsia="en-US"/>
        </w:rPr>
        <w:t xml:space="preserve">, ул. Добропољска бр. 3, није хтео да упише његов приговор у записник, нити да му дозволи да лично упише приговор у записник и да се потпише, Републичка изборна комисија констатује да ниједним прописом није предвиђена могућност, односно обавеза да се приговори гласача уписују у Записник о раду гласачког одбора на спровођењу гласања и утврђивању резултата гласања на републичком референдуму, већ је то документ који могу да попуњавају само чланови гласачког одбора за одређено гласачко место, док је грађанима омогућена заштита права у смислу одредбе чл. 71. став 1. Закона о референдуму и народној иницијативи. </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На основу свега наведеног, Републичка изборна комисија је закључила да подносиоцу приговора приликом гласања на републичком референдуму одржаном 16. јануара 2022. године нису била повређена законом заштићена права, услед чега се приговор сматра неоснованим, те је донела одлуку као у диспозитиву овог решења.</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376/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3</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4:19:00Z</dcterms:created>
  <dc:creator>Milos Prosic</dc:creator>
  <dc:description/>
  <cp:keywords/>
  <dc:language>en-US</dc:language>
  <cp:lastModifiedBy>Marija Drobnjak</cp:lastModifiedBy>
  <cp:lastPrinted>2022-01-23T20:08:00Z</cp:lastPrinted>
  <dcterms:modified xsi:type="dcterms:W3CDTF">2022-01-23T19:08:00Z</dcterms:modified>
  <cp:revision>15</cp:revision>
  <dc:subject/>
  <dc:title/>
</cp:coreProperties>
</file>