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 xml:space="preserve">На основу </w:t>
      </w:r>
      <w:r>
        <w:rPr>
          <w:rFonts w:cs="Arial" w:ascii="Arial" w:hAnsi="Arial"/>
          <w:lang w:val="sr-RS" w:eastAsia="en-US"/>
        </w:rPr>
        <w:t>члана 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23</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гласача Дејана Васића из Шапца поднетом због неправилности приликом спровођења гласања на републичком референдуму ради потврђивања Акта о промени Устава Републике Србије, одржаном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ИЈА </w:t>
      </w:r>
      <w:r>
        <w:rPr>
          <w:rFonts w:cs="Arial" w:ascii="Arial" w:hAnsi="Arial"/>
        </w:rPr>
        <w:t xml:space="preserve">као </w:t>
      </w:r>
      <w:r>
        <w:rPr>
          <w:rFonts w:cs="Arial" w:ascii="Arial" w:hAnsi="Arial"/>
          <w:lang w:val="sr-RS" w:eastAsia="en-US"/>
        </w:rPr>
        <w:t>НЕОСНОВАН.</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21. јануара 2022. године у 10,50 часова примила приговор гласача Дејана Васића из Шапца. Приговор је послат поштом препорученом пошиљком са датумом и временом предаје пошти 18. јануара 2022. године у 18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Приговор </w:t>
      </w:r>
      <w:r>
        <w:rPr>
          <w:rFonts w:cs="Arial" w:ascii="Arial" w:hAnsi="Arial"/>
          <w:szCs w:val="23"/>
          <w:lang w:val="sr-RS" w:eastAsia="en-US"/>
        </w:rPr>
        <w:t>(означен као Приговор бр. 3)</w:t>
      </w:r>
      <w:r>
        <w:rPr>
          <w:rFonts w:cs="Arial" w:ascii="Arial" w:hAnsi="Arial"/>
          <w:sz w:val="23"/>
          <w:szCs w:val="23"/>
          <w:lang w:val="sr-RS" w:eastAsia="en-US"/>
        </w:rPr>
        <w:t xml:space="preserve"> </w:t>
      </w:r>
      <w:r>
        <w:rPr>
          <w:rFonts w:cs="Arial" w:ascii="Arial" w:hAnsi="Arial"/>
          <w:lang w:val="sr-RS" w:eastAsia="en-US"/>
        </w:rPr>
        <w:t xml:space="preserve">поднет је због неправилности у спровођењу републичког референдума ради потврђивања Акта о промени Устава Републике Србије одржаног 16. јануара 2022. године. </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Подносилац приговора наводи да у својству бирача подноси приговор због повреде бирачког права; да је дана 16. јануара 2022. године одржан референдум; да је своје бирачко право покушао да оствари на бирачком месту бр. 2 у граду Шапцу на ком је уписан у јединствени бирачки списак; да је дана 18. јануара 2022. године око 17,30 часова имао намеру да изјави приговор надлежној поткомисији за град Шабац те је приступио згради Скупштине града Шапца где је упућен на лице које се представило као председник Поткомисије; да је у краћем разговору председник Поткомисије одбио да прими приговор по основу застарелости, нагласивши да му је речено да не прима приговоре ако протекне 24 часа од тренутка затварања биралишта; да подносилац приговора заузима став да је његово изборно право жестоко повређено неправилним ускраћивањем рока за приговор, а који по закону износи 48 часова од времена затварања биралишта; да такође заузима став да је председник Комисије био дужан да прими приговор чак и након пет година од тренутка затварања биралишта, да свакако може бити одбијен односно одбачен између осталог и по основу застарелости, али решењем, које је управни акт и на који има право жалбе, а касније и право да поведе управни спор; да стога заузима став да му је повређено не само изборно право, већ и право жалбе у управном поступку; да због наведене неправилности у спровођењу референдума одржаног 16. јануара 2022. године предлаже надлежној Комисији за спровођење референдума односно Поткомисији да у целости поништи изјашњавање на наведеном гласачком месту, а потом да се одреди време поновног изјашњавања грађана.</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 и изјављен од овлашћеног лица, у смислу одредбе члана 71. став 1. Закона о референдуму и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pPr>
      <w:r>
        <w:rPr>
          <w:rFonts w:cs="Arial" w:ascii="Arial" w:hAnsi="Arial"/>
          <w:lang w:val="sr-RS" w:eastAsia="en-US"/>
        </w:rPr>
        <w:tab/>
        <w:t xml:space="preserve">- да је чланом 71. став 1. Закона о референдуму и народној иницијативи прописано да грађанин може поднети приговор </w:t>
      </w:r>
      <w:r>
        <w:rPr>
          <w:rFonts w:cs="Arial" w:ascii="Arial" w:hAnsi="Arial"/>
          <w:b/>
          <w:lang w:val="sr-RS" w:eastAsia="en-US"/>
        </w:rPr>
        <w:t>надлежној комисији</w:t>
      </w:r>
      <w:r>
        <w:rPr>
          <w:rFonts w:cs="Arial" w:ascii="Arial" w:hAnsi="Arial"/>
          <w:lang w:val="sr-RS" w:eastAsia="en-US"/>
        </w:rPr>
        <w:t xml:space="preserve">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9. Закона о референдуму и народној иницијативи прописано да је надлежна комисија за спровођење републичког референдума Републичка изборна комисија (став 3), с тим да, када се референдум расписује за територију Републике и аутономне покрајине или за његов део, изборна комисија јединице локалне самоуправе, односно поткомисија, обавља послове одређене овим законом (став 4);</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21. став 2. Закона о референдуму и народној иницијативи прописано да поткомисија обавља техничке припреме за спровођење републичког, односно покрајинског референдума, одређује гласачка места, утврђује резултате гласања на основу примљеног материјала са свих гласачких места и доставља их Републичкој, односно покрајинској изборној комисији, и обавља друге послове одређене овим законом и одлуком о расписивању референдум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се из садржине приговора достављеног Републичкој изборној комисији не може утврдити садржај нити предмет приговора који је подносилац имао намеру односно покушао да изјави поткомисији у Шапцу.</w:t>
      </w:r>
    </w:p>
    <w:p>
      <w:pPr>
        <w:pStyle w:val="Normal"/>
        <w:tabs>
          <w:tab w:val="clear" w:pos="720"/>
          <w:tab w:val="left" w:pos="993" w:leader="none"/>
        </w:tabs>
        <w:spacing w:before="0" w:after="120"/>
        <w:jc w:val="both"/>
        <w:rPr/>
      </w:pPr>
      <w:r>
        <w:rPr>
          <w:rFonts w:cs="Arial" w:ascii="Arial" w:hAnsi="Arial"/>
          <w:lang w:val="sr-RS" w:eastAsia="en-US"/>
        </w:rPr>
        <w:tab/>
        <w:t>У складу са наведеним законским одредбама, Републичка изборна комисија је констатовала да се, у складу са Законом о референдуму и народној иницијативи, приговори подносе директно Републичкој изборној комисији, и то било поштом, било непосредно, предајом Писарници Народне скупштин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Закон о референдуму и народној иницијативи, дакле, не прописује обавезу да се приговори Републичкој изборној комисији подносе преко поткомисија, као што је нпр. чланом 73. став 1. наведеног закона прописано да се жалбе Управном суду против решења надлежне комисије донетог по приговору подносе преко надлежне комисиј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том смислу, тврдња о наводном одбијању председника Поткомисије да прими приговор гласача не указује на постојање неправилности, односно повреде поступка спровођења републичког референдума која би била основ за усвајање приговора, а још мање за тражено поништавање гласања на гласачком месту број 2. у граду Шапцу, с обзиром на то да се из поднетог приговора само посредно, односно из захтева, може закључити да се приговор који је председник Поткомисије наводно одбио да прими односио на гласачко место број 2. у граду Шапц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наведеног, Републичка изборна комисија је констатовала да нема основа за закључак да је учињена неправилност која би била основ за усвајање приговора, нити за закључак да су подносиоцу приговора приликом гласања на републичком референдуму одржаном 16. јануара 2022. године била повређена законом заштићена права, услед чега се приговор сматра неоснованим, те је донета одлука како је наведено у диспозитиву овог решења.</w:t>
      </w:r>
    </w:p>
    <w:p>
      <w:pPr>
        <w:pStyle w:val="Normal"/>
        <w:spacing w:before="0" w:after="36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378/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3</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19:00Z</dcterms:created>
  <dc:creator>Milos Prosic</dc:creator>
  <dc:description/>
  <cp:keywords/>
  <dc:language>en-US</dc:language>
  <cp:lastModifiedBy>Marija Drobnjak</cp:lastModifiedBy>
  <cp:lastPrinted>2022-01-23T20:09:00Z</cp:lastPrinted>
  <dcterms:modified xsi:type="dcterms:W3CDTF">2022-01-23T19:09:00Z</dcterms:modified>
  <cp:revision>13</cp:revision>
  <dc:subject/>
  <dc:title/>
</cp:coreProperties>
</file>