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en-US" w:eastAsia="en-US"/>
        </w:rPr>
        <w:tab/>
      </w:r>
      <w:r>
        <w:rPr>
          <w:rFonts w:cs="Arial" w:ascii="Arial" w:hAnsi="Arial"/>
          <w:sz w:val="23"/>
          <w:szCs w:val="23"/>
          <w:lang w:val="ru-RU" w:eastAsia="en-US"/>
        </w:rPr>
        <w:t xml:space="preserve">На основу </w:t>
      </w:r>
      <w:r>
        <w:rPr>
          <w:rFonts w:cs="Arial" w:ascii="Arial" w:hAnsi="Arial"/>
          <w:sz w:val="23"/>
          <w:szCs w:val="23"/>
          <w:lang w:val="sr-RS" w:eastAsia="en-US"/>
        </w:rPr>
        <w:t>члана 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гласача Босиљке Ковачевић из Шап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rPr>
      </w:pPr>
      <w:r>
        <w:rPr>
          <w:rFonts w:cs="Arial" w:ascii="Arial" w:hAnsi="Arial"/>
        </w:rPr>
        <w:tab/>
      </w:r>
      <w:r>
        <w:rPr>
          <w:rFonts w:cs="Arial" w:ascii="Arial" w:hAnsi="Arial"/>
          <w:sz w:val="23"/>
          <w:szCs w:val="23"/>
          <w:lang w:val="sr-RS" w:eastAsia="en-US"/>
        </w:rPr>
        <w:t xml:space="preserve">Приговор се ОДБИЈА </w:t>
      </w:r>
      <w:r>
        <w:rPr>
          <w:rFonts w:cs="Arial" w:ascii="Arial" w:hAnsi="Arial"/>
          <w:sz w:val="23"/>
          <w:szCs w:val="23"/>
        </w:rPr>
        <w:t xml:space="preserve">као </w:t>
      </w:r>
      <w:r>
        <w:rPr>
          <w:rFonts w:cs="Arial" w:ascii="Arial" w:hAnsi="Arial"/>
          <w:sz w:val="23"/>
          <w:szCs w:val="23"/>
          <w:lang w:val="sr-RS" w:eastAsia="en-US"/>
        </w:rPr>
        <w:t>НЕОСНОВАН.</w:t>
      </w:r>
    </w:p>
    <w:p>
      <w:pPr>
        <w:pStyle w:val="Normal"/>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21. јануара 2022. године у 10,50 часова примила приговор гласача Босиљке Ковачевић из Шапца. Приговор је насловљен на Комисију за спровођење референдума (поткомисију) града Шапца и послат поштом Републичкој изборној комисији, препорученом пошиљком са датумом и временом предаје пошти 18. јануара 2022. године у 18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говор (означен као Приговор бр. 1) поднет је због неправилности у спровођењу републичког референдума ради потврђивања Акта о промени Устава Републике Србије одржаног 16. јануара 2022. године.</w:t>
      </w:r>
    </w:p>
    <w:p>
      <w:pPr>
        <w:pStyle w:val="Normal"/>
        <w:tabs>
          <w:tab w:val="clear" w:pos="720"/>
          <w:tab w:val="left" w:pos="990"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наводи да је дана 16. јануара 2022. године покушала да оствари своје бирачко право на бирачком месту бр. 2 у граду Шапцу на ком је уписана у бирачки списак и да је одмах по пријему гласачког листића приметила да постоји проблем са разумљивошћу текста референдумског питања</w:t>
      </w:r>
      <w:r>
        <w:rPr>
          <w:rFonts w:cs="Arial" w:ascii="Arial" w:hAnsi="Arial"/>
          <w:sz w:val="23"/>
          <w:szCs w:val="23"/>
          <w:lang w:val="ru-RU" w:eastAsia="en-US"/>
        </w:rPr>
        <w:t xml:space="preserve">, </w:t>
      </w:r>
      <w:r>
        <w:rPr>
          <w:rFonts w:cs="Arial" w:ascii="Arial" w:hAnsi="Arial"/>
          <w:sz w:val="23"/>
          <w:szCs w:val="23"/>
          <w:lang w:val="sr-RS" w:eastAsia="en-US"/>
        </w:rPr>
        <w:t>јер у питању није наведено о ком акту се недвосмислено ради и каква промена Устава Републике Србије би требало да уследи. Сматра да јој је повређено лично изборно право јер је доведена у заблуду неприкладним референдумским питањем.</w:t>
      </w:r>
    </w:p>
    <w:p>
      <w:pPr>
        <w:pStyle w:val="Normal"/>
        <w:tabs>
          <w:tab w:val="clear" w:pos="720"/>
          <w:tab w:val="left" w:pos="990" w:leader="none"/>
        </w:tabs>
        <w:spacing w:before="0" w:after="240"/>
        <w:jc w:val="both"/>
        <w:rPr/>
      </w:pPr>
      <w:r>
        <w:rPr>
          <w:rFonts w:cs="Arial" w:ascii="Arial" w:hAnsi="Arial"/>
          <w:sz w:val="23"/>
          <w:szCs w:val="23"/>
          <w:lang w:val="sr-RS" w:eastAsia="en-US"/>
        </w:rPr>
        <w:tab/>
        <w:t>Подносилац приговора предлаже да се због наведене неправилности у спровођењу референдума одржаног 16. јануара 2022. године у целости поништи изјашњавање на наведеном гласачком месту и да се потом одреди време поновног изјашњавања грађана. С друге стране, предлаже да Републичка изборна комисија, уколико се успостави да је исто питање било одштампано на гласачким листићима на више бирачких места, поништи читав референдум и да одреди време поновног изјашњавања грађана.</w:t>
      </w:r>
    </w:p>
    <w:p>
      <w:pPr>
        <w:pStyle w:val="Normal"/>
        <w:tabs>
          <w:tab w:val="clear" w:pos="720"/>
          <w:tab w:val="left" w:pos="990"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sz w:val="23"/>
          <w:szCs w:val="23"/>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 (став 2);</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20. седници, одржаној 29. новембра 2021. године, у складу са чланом 36. став 2. Закона о референдуму и народној иницијативи, разматрала захтев Одбора за уставна питања и законодавство Народне скупштине за давање мишљења о предлогу референдумског питања, са понуђеним одговорима, о којем би се гласачи изјашњавали на републичком референдуму ради потврђивања акта о промени Устава Републике Србије и да је том приликом закључила да је предложено референдумско питање „Да ли сте за потврђивање Акта о промени Устава Републике Србије?“, са понуђеним одговорима „да“ и „не“, формулисано у складу са одредбом члана 36. став 1. Закона о референдуму и народној иницијативи, односно да је формулисано јасно и недвосмислено, тако да се на њега може одговорити једним од понуђених одговора, и да не даје предност нити сугерише један од понуђених одговор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Народна скупштина, на Осмој посебној седници у Дванаестом сазиву, одржаној 30. новембра 2021. године, донела Одлуку о расписивању републичког референдума ради потврђивања Акта о промени Устава Републике Србије („Службени гласник РС“, број 115/21) и да је тачком 5. наведене одлуке утврђено да ће, ради упознавања грађана са садржином Акта о промени Устава Републике Србије који се потврђује на републичком референдуму, Акт о промени Устава Републике Србије, са образложењем, бити објављен у "Службеном гласнику Републике Србије", као саставни део наведене одлук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чланом 24. став 2. Закона о референдуму и народној иницијативи прописано да се на гласачком месту обавезно истиче одлука о расписивању референдума, са текстом акта, односно образложењем питања о коме се одлучује на референдуму.</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законским одредбама, Републичка изборна комисија је разматрала да ли је подносиоца приговора гласачки одбор неосновано спречио да гласа или јој је на гласачком месту било повређено право на слободно и тајно гласање, те је закључила следеће:</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према наводима из самог приговора, подносилац приговора примила гласачки листић, што значи да јој је гласачки одбор омогућио да гласа;</w:t>
      </w:r>
    </w:p>
    <w:p>
      <w:pPr>
        <w:pStyle w:val="Normal"/>
        <w:tabs>
          <w:tab w:val="clear" w:pos="720"/>
          <w:tab w:val="left" w:pos="993" w:leader="none"/>
        </w:tabs>
        <w:spacing w:before="0" w:after="120"/>
        <w:jc w:val="both"/>
        <w:rPr/>
      </w:pPr>
      <w:r>
        <w:rPr>
          <w:rFonts w:cs="Arial" w:ascii="Arial" w:hAnsi="Arial"/>
          <w:sz w:val="23"/>
          <w:szCs w:val="23"/>
          <w:lang w:val="sr-RS" w:eastAsia="en-US"/>
        </w:rPr>
        <w:tab/>
        <w:t>- да подносилац приговора не указује на евентуалну околност да је била приморана да изађе на гласање, нити да је позвана на одговорност због тога што је изашла на гласање;</w:t>
      </w:r>
    </w:p>
    <w:p>
      <w:pPr>
        <w:pStyle w:val="Normal"/>
        <w:tabs>
          <w:tab w:val="clear" w:pos="720"/>
          <w:tab w:val="left" w:pos="993" w:leader="none"/>
        </w:tabs>
        <w:spacing w:before="0" w:after="120"/>
        <w:jc w:val="both"/>
        <w:rPr/>
      </w:pPr>
      <w:r>
        <w:rPr>
          <w:rFonts w:cs="Arial" w:ascii="Arial" w:hAnsi="Arial"/>
          <w:sz w:val="23"/>
          <w:szCs w:val="23"/>
          <w:lang w:val="sr-RS" w:eastAsia="en-US"/>
        </w:rPr>
        <w:tab/>
        <w:t>- да подносилац приговора не указује на евентуалну околност да јој је приликом гласања била угрожена или повређена тајност гласањ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наводом из приговора о постојању проблема са разумљивошћу текста референдумског питања, Републичка изборна комисија је закључила да та околност не може да се узме као неправилност у поступку спровођења референдума, с обзиром на то да је питање у свему формулисано у складу са законом, о чему се Републичка изборна комисија и формално изјаснила на захтев Одбора за уставна питања и законодавство Народне скупштине. Републичка изборна комисија, даље, сматра да је подносилац приговора имала могућност да се са текстом тј. садржајем Акта о промени Устава Републике Србије благовремено упозна како пре дана гласања, с обзиром на то да је наведени акт, у складу са законом, објављен у „Службеном гласнику Републике Србије“, тако и на самом гласачком месту, на којем је била истакнута Одлука о расписивању републичког референдума ради потврђивања Акта о промени Устава Републике Србије, као и сам Акт о промени Устава Републике Србиј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наведеног, Републичка изборна комисија је закључила да подносиоцу приговора приликом гласања на републичком референдуму одржаном 16. јануара 2022. године нису била повређена законом заштићена права у вези са изјашњавањем на референдуму, услед чега се приговор сматра неоснованим, те је донела одлуку као у диспозитиву овог решења.</w:t>
      </w:r>
    </w:p>
    <w:p>
      <w:pPr>
        <w:pStyle w:val="Normal"/>
        <w:spacing w:before="0" w:after="360"/>
        <w:jc w:val="both"/>
        <w:rPr>
          <w:rFonts w:ascii="Arial" w:hAnsi="Arial" w:cs="Arial"/>
          <w:sz w:val="23"/>
          <w:szCs w:val="23"/>
          <w:lang w:val="sr-RS" w:eastAsia="en-US"/>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w:t>
      </w:r>
      <w:r>
        <w:rPr>
          <w:rFonts w:cs="Arial" w:ascii="Arial" w:hAnsi="Arial"/>
          <w:sz w:val="23"/>
          <w:szCs w:val="23"/>
          <w:lang w:val="sr-RS" w:eastAsia="en-US"/>
        </w:rPr>
        <w:t>96</w:t>
      </w:r>
      <w:r>
        <w:rPr>
          <w:rFonts w:cs="Arial" w:ascii="Arial" w:hAnsi="Arial"/>
          <w:sz w:val="23"/>
          <w:szCs w:val="23"/>
        </w:rPr>
        <w:t xml:space="preserve"> </w:t>
      </w:r>
      <w:r>
        <w:rPr>
          <w:rFonts w:cs="Arial" w:ascii="Arial" w:hAnsi="Arial"/>
          <w:sz w:val="23"/>
          <w:szCs w:val="23"/>
          <w:lang w:val="sr-RS" w:eastAsia="en-US"/>
        </w:rPr>
        <w:t>сати</w:t>
      </w:r>
      <w:r>
        <w:rPr>
          <w:rFonts w:cs="Arial" w:ascii="Arial" w:hAnsi="Arial"/>
          <w:sz w:val="23"/>
          <w:szCs w:val="23"/>
        </w:rPr>
        <w:t xml:space="preserve"> од пријема решења, преко Републичке изборне комисије.</w:t>
      </w:r>
      <w:r>
        <w:rPr>
          <w:rFonts w:cs="Arial" w:ascii="Arial" w:hAnsi="Arial"/>
          <w:sz w:val="23"/>
          <w:szCs w:val="23"/>
          <w:lang w:val="sr-RS" w:eastAsia="en-US"/>
        </w:rPr>
        <w:t xml:space="preserve"> </w:t>
      </w:r>
    </w:p>
    <w:p>
      <w:pPr>
        <w:pStyle w:val="Normal"/>
        <w:jc w:val="both"/>
        <w:rPr>
          <w:rFonts w:ascii="Arial" w:hAnsi="Arial" w:cs="Arial"/>
          <w:sz w:val="23"/>
          <w:szCs w:val="23"/>
          <w:lang w:val="sr-RS" w:eastAsia="en-US"/>
        </w:rPr>
      </w:pPr>
      <w:r>
        <w:rPr>
          <w:rFonts w:cs="Arial" w:ascii="Arial" w:hAnsi="Arial"/>
          <w:sz w:val="23"/>
          <w:szCs w:val="23"/>
        </w:rPr>
        <w:t xml:space="preserve">02 Број: </w:t>
      </w:r>
      <w:r>
        <w:rPr>
          <w:rFonts w:cs="Arial" w:ascii="Arial" w:hAnsi="Arial"/>
          <w:sz w:val="23"/>
          <w:szCs w:val="23"/>
          <w:lang w:val="sr-RS" w:eastAsia="en-US"/>
        </w:rPr>
        <w:t>014-379/22</w:t>
      </w:r>
    </w:p>
    <w:p>
      <w:pPr>
        <w:pStyle w:val="Normal"/>
        <w:spacing w:before="0" w:after="60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23</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7:52:00Z</dcterms:created>
  <dc:creator>Milos Prosic</dc:creator>
  <dc:description/>
  <cp:keywords/>
  <dc:language>en-US</dc:language>
  <cp:lastModifiedBy>Marija Drobnjak</cp:lastModifiedBy>
  <cp:lastPrinted>2022-01-23T20:09:00Z</cp:lastPrinted>
  <dcterms:modified xsi:type="dcterms:W3CDTF">2022-01-23T19:09:00Z</dcterms:modified>
  <cp:revision>6</cp:revision>
  <dc:subject/>
  <dc:title/>
</cp:coreProperties>
</file>