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Шап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Шапца, образује се Радно тело Републичке изборне комисије за град Шаб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Живан Бај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Живојин Милова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Душан Сола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Иван Милова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Саша Филип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Никола Обрад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Младен Кузман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Шапц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Анђела Бек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Тамара Пушкаре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Милан Васић</w:t>
      </w:r>
      <w:r>
        <w:rPr>
          <w:rFonts w:cs="Arial" w:ascii="Arial" w:hAnsi="Arial"/>
          <w:sz w:val="21"/>
          <w:szCs w:val="21"/>
        </w:rPr>
        <w:t>, начелник Градске управе града Шапца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Шап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9:00Z</dcterms:modified>
  <cp:revision>2</cp:revision>
  <dc:subject/>
  <dc:title/>
</cp:coreProperties>
</file>