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Миониц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Мионица, образује се Радно тело Републичке изборне комисије за општину Мион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Предраг Жив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Ивана Ми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Бранко Ла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Александар Ми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Данијела Сим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  <w:lang w:val="sr-CS"/>
        </w:rPr>
        <w:t>Горан Рангелов</w:t>
      </w:r>
      <w:r>
        <w:rPr>
          <w:rFonts w:cs="Arial" w:ascii="Arial" w:hAnsi="Arial"/>
          <w:sz w:val="23"/>
          <w:szCs w:val="23"/>
          <w:lang w:val="sr-CS"/>
        </w:rPr>
        <w:t>, начелник Општинске управе општине Мион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Мион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43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43:00Z</dcterms:modified>
  <cp:revision>2</cp:revision>
  <dc:subject/>
  <dc:title/>
</cp:coreProperties>
</file>