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Осеч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Осечина, образује се Радно тело Републичке изборне комисије за општину Осе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латија Мил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ранислав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 Андр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Осе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ан Урош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Осе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Осе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4:00Z</dcterms:modified>
  <cp:revision>2</cp:revision>
  <dc:subject/>
  <dc:title/>
</cp:coreProperties>
</file>