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Уб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Уб, образује се Радно тело Републичке изборне комисије за општину Уб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омчило Мић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ица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ђана Теодо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рко Мар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Предраг Ви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Нова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Уб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Уб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4:00Z</dcterms:modified>
  <cp:revision>2</cp:revision>
  <dc:subject/>
  <dc:title/>
</cp:coreProperties>
</file>