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Жабари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Жабари, образује се Радно тело Републичке изборне комисије за општину Жабари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Јелена Гаврил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лађа Станој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Живојин Са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Марина Игњат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Зоран Шишм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Војвођански фронт, Србија 21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Небојша Милован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Жабари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Жабари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57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57:00Z</dcterms:modified>
  <cp:revision>2</cp:revision>
  <dc:subject/>
  <dc:title/>
</cp:coreProperties>
</file>