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360"/>
        <w:ind w:firstLine="993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Жагубица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Жагубица, образује се Радно тело Републичке изборне комисије за општину Жагубица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Томислав Милоје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Вукашин Миљ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Анђела Пистол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Јединствена Србија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Смедеревка Буцкић</w:t>
      </w:r>
      <w:r>
        <w:rPr>
          <w:rFonts w:cs="Arial" w:ascii="Arial" w:hAnsi="Arial"/>
          <w:sz w:val="23"/>
          <w:szCs w:val="23"/>
        </w:rPr>
        <w:t>, начелник Општинске управе општине Жагубиц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Жагубица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5:57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26T15:57:00Z</dcterms:modified>
  <cp:revision>2</cp:revision>
  <dc:subject/>
  <dc:title/>
</cp:coreProperties>
</file>