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рагујевц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Крагујевца, образује се Радно тело Републичке изборне комисије за град Крагуј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нослав Чо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ица Спас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Лаз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Ружица Је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адежд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Иван Ступ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Небојш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Тамара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Марија Спа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Нина Мих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Тамара Јо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за друштвене делатности и послове са грађанима града Крагуј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икола Рибарић</w:t>
      </w:r>
      <w:r>
        <w:rPr>
          <w:rFonts w:cs="Arial" w:ascii="Arial" w:hAnsi="Arial"/>
          <w:sz w:val="23"/>
          <w:szCs w:val="23"/>
        </w:rPr>
        <w:t>, начелник Градске управе за друштвене делатности и послове са грађанима града Крагуј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Крагује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0:00Z</dcterms:modified>
  <cp:revision>2</cp:revision>
  <dc:subject/>
  <dc:title/>
</cp:coreProperties>
</file>