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Ћуприј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Ћуприја, образује се Радно тело Републичке изборне комисије за општину Ћупр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алиборка Ковачевић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аша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икола Миљ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идојко Јан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Јасминка И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ица Цвет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Ћупр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Ћупр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3:00Z</dcterms:modified>
  <cp:revision>2</cp:revision>
  <dc:subject/>
  <dc:title/>
</cp:coreProperties>
</file>