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Кладово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Кладово, образује се Радно тело Републичке изборне комисије за општину Кладово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Марица Скрлат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Стеван Тодо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Љубомир Челе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Драгиша Констанди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Либерално демократска партија - СДА Санџа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Мирјана Траил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Војвођански фронт, Србија 21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Златко Калин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Кладово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Кладово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05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05:00Z</dcterms:modified>
  <cp:revision>2</cp:revision>
  <dc:subject/>
  <dc:title/>
</cp:coreProperties>
</file>