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њаж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Књажевац, образује се Радно тело Републичке изборне комисије за општину Књаж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има Бог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Јелена Миле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Божидар Ми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Невена Ранђе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ица Ивановић Јоц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Књаже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арко Марк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Књаже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Лелица Лук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Књаже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Емилија Тасић</w:t>
      </w:r>
      <w:r>
        <w:rPr>
          <w:rFonts w:cs="Arial" w:ascii="Arial" w:hAnsi="Arial"/>
          <w:sz w:val="22"/>
          <w:szCs w:val="22"/>
        </w:rPr>
        <w:t>, начелник Општинске управе општине Књаже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Књаж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6:00Z</dcterms:modified>
  <cp:revision>2</cp:revision>
  <dc:subject/>
  <dc:title/>
</cp:coreProperties>
</file>