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ијепољ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Пријепоље, образује се Радно тело Републичке изборне комисије за општину Пријепољ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Љиљана Рај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Биљана Безар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Селмо Капур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Његош Јањуш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Ифет Хамз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Самра Фетах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в.д.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Пријепоље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евлида Нук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в.д.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Пријепољ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Белмир Мујезино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в.д. </w:t>
      </w:r>
      <w:r>
        <w:rPr>
          <w:rFonts w:cs="Arial" w:ascii="Arial" w:hAnsi="Arial"/>
          <w:sz w:val="22"/>
          <w:szCs w:val="22"/>
        </w:rPr>
        <w:t>начелник Општинске управе општине Пријепољ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Пријепољ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0:00Z</dcterms:modified>
  <cp:revision>2</cp:revision>
  <dc:subject/>
  <dc:title/>
</cp:coreProperties>
</file>