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јен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Сјеница, образује се Радно тело Републичке изборне комисије за општину Сје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Изет Пуч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иленко Вран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Малић Салихаг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илорад Баб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Велибор Чо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Емина Јах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в.д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Сјениц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Аид Паучинац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в.д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Сјени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Дениса Куртовић</w:t>
      </w:r>
      <w:r>
        <w:rPr>
          <w:rFonts w:cs="Arial" w:ascii="Arial" w:hAnsi="Arial"/>
          <w:sz w:val="22"/>
          <w:szCs w:val="22"/>
        </w:rPr>
        <w:t>, в.д.начелник Општинске управе општине Сјени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Сје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0:00Z</dcterms:modified>
  <cp:revision>2</cp:revision>
  <dc:subject/>
  <dc:title/>
</cp:coreProperties>
</file>