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арва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арварин, образује се Радно тело Републичке изборне комисије за општину Варва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ко Ђу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Рад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Јевт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Варвари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ољуб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иц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ејан Бркић</w:t>
      </w:r>
      <w:r>
        <w:rPr>
          <w:rFonts w:cs="Arial" w:ascii="Arial" w:hAnsi="Arial"/>
          <w:sz w:val="23"/>
          <w:szCs w:val="23"/>
        </w:rPr>
        <w:t>, начелник Одељења за општу управу, заједничке послове и инспекцијски надзор у општинској управи Варва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арва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6:00Z</dcterms:modified>
  <cp:revision>2</cp:revision>
  <dc:subject/>
  <dc:title/>
</cp:coreProperties>
</file>