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90" w:right="-107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PREGLED PLANIRANIH I UTROŠENIH SREDSTAVA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Spacing"/>
        <w:ind w:left="142" w:righ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ZA ODRŽAVANjE I SPROVOĐENjE IZBORA ZA ČLANOVE NACIONALNIH SAVETA NACIONALNIH MANjINA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ZA PERIOD JANUAR – DECEMBAR 2018. GODINE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tbl>
      <w:tblPr>
        <w:tblW w:w="1091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78"/>
        <w:gridCol w:w="2410"/>
        <w:gridCol w:w="2410"/>
      </w:tblGrid>
      <w:tr>
        <w:trPr>
          <w:trHeight w:val="9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Ekonomska</w:t>
            </w:r>
          </w:p>
          <w:p>
            <w:pPr>
              <w:pStyle w:val="NoSpacing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klasifikaci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O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Sredstva usvojena Zakonom o budžetu RS za 2018. god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Utrošena sredstva Republičke izborne komisij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arodna skupština – Stručne služ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Funkcija 130 – Opšt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rogram / Projekat 2101/4001 – Izbori za članove nacionalnih saveta nacionalnih manjina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16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Naknade članovima komis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8.834.118,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NAGRADE ZAPOSLENIMA I OSTALI POSEBNI RAS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0.00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8.834.118,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1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Troškovi platnog prom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.598,6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14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Usluge mobilnog telef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121.639,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14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Usluge do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114.157,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16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Zakup ostalog pros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5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STALNI TROŠKO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.50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513.395,6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Troškovi dnevnica (ishrane) na službenom pu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.77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Troškovi smeštaja na službenom pu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.194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1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Taksi prevo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45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1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aknada za upotrebu sopstvenog vozi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135.770,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1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Ostali troškovi za poslovna putovanja u zeml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48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9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Troškovi selidbe i prevo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529.839,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TROŠKOVI PUT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.00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712.508,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3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Usluge prevođ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867.917,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34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Ostale usluge štamp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262.109,4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35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aknade članovima upravnih, nadzornih odbora i komis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031.674,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37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Reprezent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6.706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USLUGE PO UGOV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5.75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.228.406,7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6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Kancelarijski materij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763.045,6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64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Ben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414.011.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69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otrošni materij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778.195,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69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Ostali materijali za posebne nam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35.9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MATERIJ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.25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.591.174,8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Sveg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Republička izborna komisija (izborna aktivnos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28.50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16.879.603.98</w:t>
            </w:r>
          </w:p>
        </w:tc>
      </w:tr>
    </w:tbl>
    <w:p>
      <w:pPr>
        <w:pStyle w:val="NoSpacing"/>
        <w:tabs>
          <w:tab w:val="clear" w:pos="720"/>
          <w:tab w:val="left" w:pos="-1080" w:leader="none"/>
        </w:tabs>
        <w:ind w:left="-1080" w:right="-12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" w:right="2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8:00Z</dcterms:created>
  <dc:creator>Dragan Dasic</dc:creator>
  <dc:description/>
  <dc:language>en-US</dc:language>
  <cp:lastModifiedBy>Miloš Prošić</cp:lastModifiedBy>
  <cp:lastPrinted>2018-11-06T11:27:00Z</cp:lastPrinted>
  <dcterms:modified xsi:type="dcterms:W3CDTF">2019-10-29T08:18:00Z</dcterms:modified>
  <cp:revision>2</cp:revision>
  <dc:subject/>
  <dc:title/>
</cp:coreProperties>
</file>