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БИРАЧКИХ ОДБОРА, НА ТЕРИТОРИЈИ ОПШТИНЕ ПРЕШЕВО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 xml:space="preserve">Број бирачког места за који ће се спровести обук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, 9. децембар 2023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Скупштине општине, Преше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купштинска сала -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09:00 – 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Хевзи Рамадан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, 9. децембар 2023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Скупштине општине, Преше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купштинска сала -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2:00 – 15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вни Алит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, 9. децембар 2023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Скупштине општине, Преше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купштинска сала -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5:00 – 18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    </w:t>
            </w:r>
            <w:r>
              <w:rPr>
                <w:rFonts w:eastAsia="SimSun;宋体" w:cs="Arial" w:ascii="Cambria" w:hAnsi="Cambria"/>
                <w:lang w:val="ru-RU"/>
              </w:rPr>
              <w:t>Бирачко место бр. 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бан Мехмет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, 10. децембар 2023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Скупштине општине, Преше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купштинска сала -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09:00 – 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3 Бирачко место бр. 1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6</w:t>
            </w:r>
          </w:p>
          <w:p>
            <w:pPr>
              <w:pStyle w:val="Normal"/>
              <w:spacing w:before="0" w:after="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Хевзи Рамадан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, 10. децембар 2023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Скупштине општине, Преше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купштинска сала -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2:00 – 15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7 Бирачко место бр. 1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вни Алит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, 10. децембар 2023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Скупштине општине, Преше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купштинска сала -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5:00 – 18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1 Бирачко место бр. 2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бан Мехмет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, 11. децембар 2023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Скупштине општине, Преше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купштинска сала -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09:00 – 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5 Бирачко место бр. 2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Хевзи Рамадан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, 11. децембар 2023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Скупштине општине, Преше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купштинска сала -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2:00 – 15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0 Бирачко место бр. 3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вни Алит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, 11. децембар 2023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Скупштине општине, Преше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купштинска сала -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5:00 – 18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5 Бирачко место бр. 3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бан Мехмет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32:00Z</dcterms:created>
  <dc:creator>Vladimir Dimitrijevic</dc:creator>
  <dc:description/>
  <cp:keywords/>
  <dc:language>en-US</dc:language>
  <cp:lastModifiedBy>Irena Kosić</cp:lastModifiedBy>
  <dcterms:modified xsi:type="dcterms:W3CDTF">2023-12-08T15:32:00Z</dcterms:modified>
  <cp:revision>2</cp:revision>
  <dc:subject/>
  <dc:title/>
</cp:coreProperties>
</file>