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0" w:after="120"/>
        <w:jc w:val="center"/>
        <w:rPr>
          <w:rFonts w:ascii="Cambria" w:hAnsi="Cambria" w:cs="Arial"/>
          <w:b/>
          <w:b/>
          <w:sz w:val="36"/>
          <w:szCs w:val="36"/>
          <w:lang w:val="ru-RU"/>
        </w:rPr>
      </w:pPr>
      <w:bookmarkStart w:id="0" w:name="_GoBack"/>
      <w:bookmarkEnd w:id="0"/>
      <w:r>
        <w:rPr>
          <w:rFonts w:cs="Arial" w:ascii="Cambria" w:hAnsi="Cambria"/>
          <w:b/>
          <w:sz w:val="36"/>
          <w:szCs w:val="36"/>
          <w:lang w:val="ru-RU"/>
        </w:rPr>
        <w:t>П Л А Н</w:t>
      </w:r>
    </w:p>
    <w:p>
      <w:pPr>
        <w:pStyle w:val="Normal"/>
        <w:spacing w:lineRule="auto" w:line="240" w:before="0" w:after="0"/>
        <w:ind w:left="284" w:right="284" w:hanging="0"/>
        <w:jc w:val="center"/>
        <w:rPr>
          <w:rFonts w:ascii="Cambria" w:hAnsi="Cambria" w:cs="Arial"/>
          <w:b/>
          <w:b/>
          <w:sz w:val="28"/>
          <w:szCs w:val="28"/>
          <w:lang w:val="ru-RU"/>
        </w:rPr>
      </w:pPr>
      <w:r>
        <w:rPr>
          <w:rFonts w:cs="Arial" w:ascii="Cambria" w:hAnsi="Cambria"/>
          <w:b/>
          <w:sz w:val="28"/>
          <w:szCs w:val="28"/>
          <w:lang w:val="ru-RU"/>
        </w:rPr>
        <w:t>СПРОВОЂЕЊА ОБУКА</w:t>
      </w:r>
    </w:p>
    <w:p>
      <w:pPr>
        <w:pStyle w:val="Normal"/>
        <w:spacing w:lineRule="auto" w:line="240" w:before="0" w:after="360"/>
        <w:ind w:left="284" w:right="284" w:hanging="0"/>
        <w:jc w:val="center"/>
        <w:rPr>
          <w:rFonts w:ascii="Cambria" w:hAnsi="Cambria" w:cs="Arial"/>
          <w:sz w:val="28"/>
          <w:szCs w:val="28"/>
          <w:lang w:val="sr-RS"/>
        </w:rPr>
      </w:pPr>
      <w:r>
        <w:rPr>
          <w:rFonts w:cs="Arial" w:ascii="Cambria" w:hAnsi="Cambria"/>
          <w:b/>
          <w:sz w:val="28"/>
          <w:szCs w:val="28"/>
          <w:lang w:val="sr-RS"/>
        </w:rPr>
        <w:t>БИРАЧКИХ ОДБОРА, НА ТЕРИТОРИЈИ ОПШТИНЕ ЉУБОВИЈА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611"/>
        <w:gridCol w:w="2486"/>
      </w:tblGrid>
      <w:tr>
        <w:trPr>
          <w:tblHeader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Датум, место и време одржавања обук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lang w:val="sr-RS"/>
              </w:rPr>
            </w:pPr>
            <w:r>
              <w:rPr>
                <w:rFonts w:eastAsia="SimSun;宋体" w:cs="Arial" w:ascii="Cambria" w:hAnsi="Cambria"/>
                <w:b/>
                <w:lang w:val="sr-RS"/>
              </w:rPr>
              <w:t>Број бирачког места за који ће се спровести обук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lang w:val="sr-RS"/>
              </w:rPr>
            </w:pPr>
            <w:r>
              <w:rPr>
                <w:rFonts w:eastAsia="SimSun;宋体" w:cs="Arial" w:ascii="Cambria" w:hAnsi="Cambria"/>
                <w:b/>
                <w:lang w:val="sr-RS"/>
              </w:rPr>
              <w:t>Име и презиме тренера који ће држати обуку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30" w:leader="none"/>
                <w:tab w:val="right" w:pos="3861" w:leader="none"/>
              </w:tabs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sr-RS"/>
              </w:rPr>
              <w:t>Петак</w:t>
            </w:r>
            <w:r>
              <w:rPr>
                <w:rFonts w:eastAsia="SimSun;宋体" w:cs="Arial" w:ascii="Cambria" w:hAnsi="Cambria"/>
                <w:b/>
                <w:lang w:val="ru-RU"/>
              </w:rPr>
              <w:t xml:space="preserve">, </w:t>
            </w:r>
            <w:r>
              <w:rPr>
                <w:rFonts w:eastAsia="SimSun;宋体" w:cs="Arial" w:ascii="Cambria" w:hAnsi="Cambria"/>
                <w:b/>
                <w:lang w:val="sr-RS"/>
              </w:rPr>
              <w:t>8</w:t>
            </w:r>
            <w:r>
              <w:rPr>
                <w:rFonts w:eastAsia="SimSun;宋体" w:cs="Arial" w:ascii="Cambria" w:hAnsi="Cambria"/>
                <w:b/>
                <w:lang w:val="ru-RU"/>
              </w:rPr>
              <w:t>. д</w:t>
            </w:r>
            <w:r>
              <w:rPr>
                <w:rFonts w:eastAsia="SimSun;宋体" w:cs="Arial" w:ascii="Cambria" w:hAnsi="Cambria"/>
                <w:b/>
                <w:lang w:val="sr-RS"/>
              </w:rPr>
              <w:t xml:space="preserve">ецембар </w:t>
            </w:r>
            <w:r>
              <w:rPr>
                <w:rFonts w:eastAsia="SimSun;宋体" w:cs="Arial" w:ascii="Cambria" w:hAnsi="Cambria"/>
                <w:b/>
                <w:lang w:val="ru-RU"/>
              </w:rPr>
              <w:t xml:space="preserve">2023. 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општине, Љубовија,</w:t>
              <w:br/>
              <w:t>В.Мишића 45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 сала  зграда општине трећи спрат -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3.00 -16.00 часов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 xml:space="preserve">Бирачко место бр. 1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 xml:space="preserve">Бирачко место бр. 2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 xml:space="preserve">Бирачко место бр. 3 Бирачко место бр. 4 Бирачко место бр. 5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Милорад Јовановић</w:t>
            </w:r>
          </w:p>
        </w:tc>
      </w:tr>
      <w:tr>
        <w:trPr>
          <w:trHeight w:val="176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sr-RS"/>
              </w:rPr>
              <w:t>Петак</w:t>
            </w:r>
            <w:r>
              <w:rPr>
                <w:rFonts w:eastAsia="SimSun;宋体" w:cs="Arial" w:ascii="Cambria" w:hAnsi="Cambria"/>
                <w:b/>
                <w:lang w:val="ru-RU"/>
              </w:rPr>
              <w:t xml:space="preserve">, 8. децембар 2023. 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општине, Љубовија,</w:t>
              <w:br/>
              <w:t>В.Мишића 45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-  сала  зграда општине трећи спрат -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0.00 - 13.00 часов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Бирачко место бр. 25 </w:t>
            </w:r>
          </w:p>
          <w:p>
            <w:pPr>
              <w:pStyle w:val="Normal"/>
              <w:spacing w:before="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Бирачко место бр. 26</w:t>
            </w:r>
          </w:p>
          <w:p>
            <w:pPr>
              <w:pStyle w:val="Normal"/>
              <w:spacing w:before="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Бирачко место бр.27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Бирачко место бр. 28 Бирачко место бр. 29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Љубиша Живковић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Понедељак 11. децембар 2023.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општине, Љубовија,</w:t>
              <w:br/>
              <w:t>В.Мишића 45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-  сала  зграда општине трећи спрат -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  <w:lang w:val="ru-RU"/>
              </w:rPr>
              <w:t>13.00 - 16.00 часов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Бирачко место бр. 6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Бирачко место бр. 7 Бирачко место бр. 8 Бирачко место бр. 9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Бирачко место бр. 1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ru-RU"/>
              </w:rPr>
              <w:t>Бирачко место бр. 1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Милорад Јовановић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Понедељак  11. децембар 2023.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општине, Љубовија,</w:t>
              <w:br/>
              <w:t>В.Мишића 45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-  сала  зграда општине трећи спрат -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  <w:lang w:val="ru-RU"/>
              </w:rPr>
              <w:t>10.00 - 13.00 часов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Бирачко место бр. 13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Бирачко место бр. 14 Бирачко место бр. 15 Бирачко место бр. 16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Бирачко место бр. 1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Бирачко место бр. 18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Милица Живановић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Понедељак 11. децембар 2023.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општине, Љубовија,</w:t>
              <w:br/>
              <w:t>В.Мишића 45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-  сала  зграда општине трећи спрат -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  <w:lang w:val="ru-RU"/>
              </w:rPr>
              <w:t>17.00 - 20.00 часов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Бирачко место бр. 19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Бирачко место бр. 20 Бирачко место бр. 21 Бирачко место бр. 22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Бирачко место бр. 2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Бирачко место бр. 24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Милица Живановић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2809"/>
        <w:gridCol w:w="2486"/>
      </w:tblGrid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 xml:space="preserve">Среда 13. децембар 2023. 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општине, Љубовија,</w:t>
              <w:br/>
              <w:t>В.Мишића 45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-  сала  зграда општине трећи спрат -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  <w:lang w:val="ru-RU"/>
              </w:rPr>
              <w:t>10.00 - 13.00 часов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Бирачко место бр. 1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Бирачко место бр. 30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Бирачко место бр. 31 Бирачко место бр. 32 Бирачко место бр. 33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Бирачко место бр. 34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Љубиша Живкови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16:20:00Z</dcterms:created>
  <dc:creator>Vladimir Dimitrijevic</dc:creator>
  <dc:description/>
  <cp:keywords/>
  <dc:language>en-US</dc:language>
  <cp:lastModifiedBy>Vladimir Dimitrijević</cp:lastModifiedBy>
  <dcterms:modified xsi:type="dcterms:W3CDTF">2023-12-09T16:20:00Z</dcterms:modified>
  <cp:revision>2</cp:revision>
  <dc:subject/>
  <dc:title/>
</cp:coreProperties>
</file>