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Дољ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Дољевац, образује се Радно тело Републичке изборне комисије за општину Д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анијела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елена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ољуб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ан Ђорђ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Дољ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овица Сте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Цвет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Дољ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Д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9:00Z</dcterms:modified>
  <cp:revision>2</cp:revision>
  <dc:subject/>
  <dc:title/>
</cp:coreProperties>
</file>