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4" w:right="-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84" w:right="-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PREGLED PLANIRANIH I IZVRŠENIH RASHODA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ZA REDOVAN RAD REPUBLIČKE IZBORNE KOMISIJE ZA PERIOD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JANUAR – DECEMBAR 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GODINE</w:t>
      </w:r>
    </w:p>
    <w:p>
      <w:pPr>
        <w:pStyle w:val="NoSpacing"/>
        <w:ind w:left="-990" w:right="-107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7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103"/>
        <w:gridCol w:w="1985"/>
        <w:gridCol w:w="225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Ekonomska</w:t>
            </w:r>
          </w:p>
          <w:p>
            <w:pPr>
              <w:pStyle w:val="NoSpacing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lasifikac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O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Sredstva usvojena Zakonom o budžetu RS za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 godin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trošena sredstva Republičke izborne komisij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arodna skupština – Stručne služ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Funkcija 130 – Opšte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rogram / Programska aktivnost 2101/0002 – Podrška radu Republičke izborne komis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knade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ovima komis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.933.003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NAGRADE ZAPOSLENIMA I OSTALI POSEB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25" w:leader="none"/>
                <w:tab w:val="right" w:pos="2034" w:leader="none"/>
              </w:tabs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2.933.003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Troškovi platnog prom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982,8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Troškovi bankarskih uslu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985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4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sluge mobilnih telef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030.933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STALNI TROŠK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052.901,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1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aknada za upotrebu sopstvenog voz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Troškovi dnevnica za službeni put u inostranst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1.114,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2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Troškovi prevoza za službeni put u inostranst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4.71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2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Troškovi smeštaja na sližbenom putu u inostranst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1.6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2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Ostali troškovi za poslovna putovanja u inostranst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53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TROŠKOVI PUT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0.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48.192,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3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otizacija za semin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.338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7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Reprezenta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00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9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Ostale opšte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0.52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USLUGE PO UGOV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200.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5.867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69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otrošni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00.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62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Tekuće dotacije za međunarodne članar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6.603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DOTACIJE MEĐUNARODNIM ORGANIZACIJ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00.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6.603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POREZI, OBAVEZNE TAKSE I KA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NOVČANE KAZNE I PENALI PO REŠENjU SUD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00.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00.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Sve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Republička izborna komisija (redovan ra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9.251.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5.376.568,08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1906" w:h="16838"/>
      <w:pgMar w:left="180" w:right="71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6:00Z</dcterms:created>
  <dc:creator>Dragan Dasic</dc:creator>
  <dc:description/>
  <dc:language>en-US</dc:language>
  <cp:lastModifiedBy>Miloš Prošić</cp:lastModifiedBy>
  <cp:lastPrinted>2018-11-06T12:07:00Z</cp:lastPrinted>
  <dcterms:modified xsi:type="dcterms:W3CDTF">2019-10-29T08:16:00Z</dcterms:modified>
  <cp:revision>2</cp:revision>
  <dc:subject/>
  <dc:title/>
</cp:coreProperties>
</file>