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ажањ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ажањ, образује се Радно тело Републичке изборне комисије за општину Ражањ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Миј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Филип П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Петар Сто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 И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Раж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ажањ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0:00Z</dcterms:modified>
  <cp:revision>2</cp:revision>
  <dc:subject/>
  <dc:title/>
</cp:coreProperties>
</file>