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сотинц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ласотинце, образује се Радно тело Републичке изборне комисије за општину Власотинц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Ми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Стан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Иван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јела Димитриј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ласотинц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таниша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јан Стан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ласотин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ласотин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5:00Z</dcterms:modified>
  <cp:revision>2</cp:revision>
  <dc:subject/>
  <dc:title/>
</cp:coreProperties>
</file>