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рањ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Врања, образује се Радно тело Републичке изборне комисије за град Врањ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Александар Крст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Марјан Мар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раган Михајл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Милан Стош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Јасмина Прок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Драган Станимир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Предраг Стан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Небојша Трај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Марко Петк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рањ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Душан Аритоновић</w:t>
      </w:r>
      <w:r>
        <w:rPr>
          <w:rFonts w:cs="Arial" w:ascii="Arial" w:hAnsi="Arial"/>
          <w:sz w:val="21"/>
          <w:szCs w:val="21"/>
        </w:rPr>
        <w:t>, начелник Градске управе града Врањ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Вр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7:00Z</dcterms:modified>
  <cp:revision>2</cp:revision>
  <dc:subject/>
  <dc:title/>
</cp:coreProperties>
</file>