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урдул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урдулица, образује се Радно тело Републичке изборне комисије за општину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Владица Анђе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асилије Симео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ош Цвет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урдул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шко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ђана Максим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урдул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9:00Z</dcterms:modified>
  <cp:revision>2</cp:revision>
  <dc:subject/>
  <dc:title/>
</cp:coreProperties>
</file>