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ПЛАНИРАНИХ И ИЗВРШЕНИХ РАСХОДА И ОСТАТАК НЕУТРОШЕНИХ СРЕДСТАВ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ОДРЖАВАЊЕ И СПРОВОЂЕЊЕ ИЗБОРА ЗА ПРЕДСЕДНИКА РЕПУБЛИКЕ  ЗА ПЕРИОД ЈАНУАР – ДЕЦЕМБАР 2017. ГОДИНЕ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4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678"/>
        <w:gridCol w:w="2126"/>
        <w:gridCol w:w="1985"/>
      </w:tblGrid>
      <w:tr>
        <w:trPr>
          <w:trHeight w:val="9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а</w:t>
            </w:r>
          </w:p>
          <w:p>
            <w:pPr>
              <w:pStyle w:val="NoSpacing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ства усвојена Законом о буџету РС за 2017. го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рошена средства Републичке изборне комисиј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а скупштина – Стручне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 130 – Опште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/ Пројекат 2101/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– Избори за председника Ре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ма комис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9.171.363,2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9.40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99.171.363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латног про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524,8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мобилних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18.220,5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дост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50,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уп осталог про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16.2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 ТРОШК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4.04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8.484.00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дневница на службеном путу у зем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.000,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смештаја на службеном п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1.319,8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си пре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280,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245.511,6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трошкови за пословна путовања у зем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220,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ШКОВИ ПУТ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660.331,4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услуге штамп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.282.765,9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1.330,1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опште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7.504,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6.2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.421.600,0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целаријски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907.196,9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ТЗ оп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,4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н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524.075,8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материјал за посебне на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16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.75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7.66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,9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г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публичка изборна комисија (изборна активно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107.45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53.402.82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Spacing"/>
        <w:tabs>
          <w:tab w:val="clear" w:pos="720"/>
          <w:tab w:val="left" w:pos="-1080" w:leader="none"/>
        </w:tabs>
        <w:ind w:left="426" w:right="-1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/>
  <dc:description/>
  <dc:language>en-US</dc:language>
  <cp:lastModifiedBy>Milos Prosic</cp:lastModifiedBy>
  <cp:lastPrinted>2017-10-11T11:50:00Z</cp:lastPrinted>
  <dcterms:modified xsi:type="dcterms:W3CDTF">2019-02-26T10:05:00Z</dcterms:modified>
  <cp:revision>2</cp:revision>
  <dc:subject/>
  <dc:title/>
</cp:coreProperties>
</file>