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right="7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ГЛЕД ПЛАНИРАНИХ И ИЗВРШЕНИХ РАСХОДА И ОСТАТАК НЕУТРОШЕНИХ СРЕДСТ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РЕДОВАН РАД РЕПУБЛИЧКЕ ИЗБОРНЕ КОМИСИЈЕ ЗА ПЕРИ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НУАР – ДЕЦЕМБАР 2017. ГОДИНЕ</w:t>
      </w:r>
    </w:p>
    <w:p>
      <w:pPr>
        <w:pStyle w:val="NoSpacing"/>
        <w:ind w:left="142" w:right="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126"/>
        <w:gridCol w:w="21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3"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ономска</w:t>
            </w:r>
          </w:p>
          <w:p>
            <w:pPr>
              <w:pStyle w:val="NoSpacing"/>
              <w:ind w:left="33"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ификациј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ства усвојена Законом о буџету РС 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 годин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3"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рошена средства Републичке изборне комисиј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родна скупштина – Стручне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ункција 130 – Опште усл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 / Програмска активност 2101/0002 – Подршка раду Републичке изборне комис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над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овима комис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left="142" w:right="7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058.826,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.645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25" w:leader="none"/>
                <w:tab w:val="right" w:pos="2034" w:leader="none"/>
              </w:tabs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.058.826,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платног про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242,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банкарских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901,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4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 мобилних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43.347,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ЛНИ ТРОШК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60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57.491,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кнада за употребу сопственог воз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1.595,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дневница за службени пут у иностран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361,8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превоза за службени пут у иностран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9.2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2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смештаја за службени пут у иностран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3.888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2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и трошкови за пословна путовања у иностран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810,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РОШКОВИ ПУТОВА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600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21.855,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тизац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.739,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4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е услуге штампа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3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7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презентац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7.281,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СЛУГЕ ПО У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00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5.320,7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9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рошни материј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ЕРИЈ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0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2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куће дотације за међународне чланар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5.976,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ТАЦИЈЕ МЕЂУНАРОДНИМ ОРГАНИЗАЦИЈ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0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5.976,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23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публичке каз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РЕЗИ, ОБАВЕЗНЕ ТАКСЕ И КАЗ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3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чане казне и пенали по решењу суд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ЧАНЕ КАЗНЕ И ПЕНАЛИ ПО РЕШЕЊУ СУД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42" w:right="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ве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34"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публичка изборна комисија (редован р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6.107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3.609.470,94</w:t>
            </w:r>
          </w:p>
        </w:tc>
      </w:tr>
    </w:tbl>
    <w:p>
      <w:pPr>
        <w:pStyle w:val="NoSpacing"/>
        <w:spacing w:before="0" w:after="60"/>
        <w:ind w:left="142" w:right="76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426" w:right="14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3:00Z</dcterms:created>
  <dc:creator/>
  <dc:description/>
  <dc:language>en-US</dc:language>
  <cp:lastModifiedBy>Milos Prosic</cp:lastModifiedBy>
  <cp:lastPrinted>2018-02-21T12:59:00Z</cp:lastPrinted>
  <dcterms:modified xsi:type="dcterms:W3CDTF">2019-02-26T10:13:00Z</dcterms:modified>
  <cp:revision>2</cp:revision>
  <dc:subject/>
  <dc:title/>
</cp:coreProperties>
</file>