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АРАНЂЕЛОВ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МШ «Петар Илић», Аранђеловац,</w:t>
              <w:br/>
              <w:t>ул. Јосипа Грушовника бр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П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МШ «Петар Илић», Аранђеловац,</w:t>
              <w:br/>
              <w:t>ул. Јосипа Грушовника бр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МШ «Петар Илић», Аранђеловац,</w:t>
              <w:br/>
              <w:t>ул. Јосипа Грушовника бр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4 лица), ПГ ЈС (5лица)</w:t>
            </w:r>
          </w:p>
        </w:tc>
      </w:tr>
      <w:tr>
        <w:trPr>
          <w:trHeight w:val="174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МШ «Петар Илић», Аранђеловац,</w:t>
              <w:br/>
              <w:t>ул. Јосипа Грушовника бр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28 лица)</w:t>
            </w:r>
          </w:p>
        </w:tc>
      </w:tr>
      <w:tr>
        <w:trPr>
          <w:trHeight w:val="124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МШ «Петар Илић», Аранђеловац,</w:t>
              <w:br/>
              <w:t>ул. Јосипа Грушовника бр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10 лица), ПГ СДПС (10 лица), ПС НОВА (7лица)</w:t>
            </w:r>
          </w:p>
        </w:tc>
      </w:tr>
      <w:tr>
        <w:trPr>
          <w:trHeight w:val="91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МШ «Петар Илић», Аранђеловац,</w:t>
              <w:br/>
              <w:t>ул. Јосипа Грушовника бр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25 лица)</w:t>
            </w:r>
          </w:p>
        </w:tc>
      </w:tr>
      <w:tr>
        <w:trPr>
          <w:trHeight w:val="168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МШ «Петар Илић», Аранђеловац,</w:t>
              <w:br/>
              <w:t>ул. Јосипа Грушовника бр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5 лица)</w:t>
            </w:r>
          </w:p>
        </w:tc>
      </w:tr>
      <w:tr>
        <w:trPr>
          <w:trHeight w:val="147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МШ «Петар Илић», Аранђеловац,</w:t>
              <w:br/>
              <w:t>ул. Јосипа Грушовника бр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0 лица), ПГ ПС-НСС-УСС (6 лица), ПГ СМС (2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7:00Z</dcterms:created>
  <dc:creator>Biljana Zeljković</dc:creator>
  <dc:description/>
  <cp:keywords/>
  <dc:language>en-US</dc:language>
  <cp:lastModifiedBy>Marija Drobnjak</cp:lastModifiedBy>
  <cp:lastPrinted>2020-01-24T13:34:00Z</cp:lastPrinted>
  <dcterms:modified xsi:type="dcterms:W3CDTF">2020-01-24T14:37:00Z</dcterms:modified>
  <cp:revision>2</cp:revision>
  <dc:subject/>
  <dc:title/>
</cp:coreProperties>
</file>